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6" w:type="dxa"/>
        <w:jc w:val="center"/>
        <w:tblInd w:w="0" w:type="dxa"/>
        <w:tblLayout w:type="fixed"/>
        <w:tblCellMar>
          <w:top w:w="0" w:type="dxa"/>
          <w:left w:w="0" w:type="dxa"/>
          <w:bottom w:w="0" w:type="dxa"/>
          <w:right w:w="0" w:type="dxa"/>
        </w:tblCellMar>
      </w:tblPr>
      <w:tblGrid>
        <w:gridCol w:w="11596"/>
      </w:tblGrid>
      <w:tr>
        <w:trPr/>
        <w:tc>
          <w:tcPr>
            <w:tcW w:w="11596" w:type="dxa"/>
            <w:tcBorders/>
            <w:shd w:fill="FFFFFF" w:val="clear"/>
            <w:vAlign w:val="center"/>
          </w:tcPr>
          <w:p>
            <w:pPr>
              <w:pStyle w:val="Heading2"/>
              <w:spacing w:before="0" w:after="280"/>
              <w:rPr/>
            </w:pPr>
            <w:r>
              <w:rPr>
                <w:rStyle w:val="StrongEmphasis"/>
                <w:rFonts w:cs="Verdana" w:ascii="Verdana" w:hAnsi="Verdana"/>
                <w:b w:val="false"/>
                <w:bCs w:val="false"/>
                <w:color w:val="222222"/>
              </w:rPr>
              <w:t>Mé manželství s Čhögjamem Trungpou rinpočhem</w:t>
            </w:r>
          </w:p>
          <w:tbl>
            <w:tblPr>
              <w:tblW w:w="11550" w:type="dxa"/>
              <w:jc w:val="left"/>
              <w:tblInd w:w="8" w:type="dxa"/>
              <w:tblLayout w:type="fixed"/>
              <w:tblCellMar>
                <w:top w:w="0" w:type="dxa"/>
                <w:left w:w="0" w:type="dxa"/>
                <w:bottom w:w="0" w:type="dxa"/>
                <w:right w:w="0" w:type="dxa"/>
              </w:tblCellMar>
            </w:tblPr>
            <w:tblGrid>
              <w:gridCol w:w="8084"/>
              <w:gridCol w:w="1013"/>
              <w:gridCol w:w="180"/>
              <w:gridCol w:w="480"/>
              <w:gridCol w:w="1013"/>
              <w:gridCol w:w="780"/>
            </w:tblGrid>
            <w:tr>
              <w:trPr/>
              <w:tc>
                <w:tcPr>
                  <w:tcW w:w="8084" w:type="dxa"/>
                  <w:tcBorders/>
                </w:tcPr>
                <w:p>
                  <w:pPr>
                    <w:pStyle w:val="NormlnsWWW"/>
                    <w:spacing w:lineRule="atLeast" w:line="152" w:before="0" w:after="280"/>
                    <w:rPr>
                      <w:rFonts w:ascii="Verdana" w:hAnsi="Verdana" w:cs="Verdana"/>
                      <w:color w:val="222222"/>
                      <w:sz w:val="10"/>
                      <w:szCs w:val="10"/>
                    </w:rPr>
                  </w:pPr>
                  <w:r>
                    <w:rPr>
                      <w:rFonts w:cs="Verdana" w:ascii="Verdana" w:hAnsi="Verdana"/>
                      <w:color w:val="222222"/>
                      <w:sz w:val="10"/>
                      <w:szCs w:val="10"/>
                    </w:rPr>
                    <w:t> </w:t>
                  </w:r>
                </w:p>
                <w:tbl>
                  <w:tblPr>
                    <w:tblW w:w="5000" w:type="pct"/>
                    <w:jc w:val="left"/>
                    <w:tblInd w:w="8" w:type="dxa"/>
                    <w:tblLayout w:type="fixed"/>
                    <w:tblCellMar>
                      <w:top w:w="0" w:type="dxa"/>
                      <w:left w:w="0" w:type="dxa"/>
                      <w:bottom w:w="0" w:type="dxa"/>
                      <w:right w:w="0" w:type="dxa"/>
                    </w:tblCellMar>
                  </w:tblPr>
                  <w:tblGrid>
                    <w:gridCol w:w="6755"/>
                  </w:tblGrid>
                  <w:tr>
                    <w:trPr/>
                    <w:tc>
                      <w:tcPr>
                        <w:tcW w:w="6755" w:type="dxa"/>
                        <w:tcBorders/>
                      </w:tcPr>
                      <w:p>
                        <w:pPr>
                          <w:pStyle w:val="NormlnsWWW"/>
                          <w:spacing w:lineRule="atLeast" w:line="152" w:before="0" w:after="280"/>
                          <w:rPr>
                            <w:rFonts w:ascii="Verdana" w:hAnsi="Verdana" w:cs="Verdana"/>
                            <w:color w:val="222222"/>
                            <w:sz w:val="10"/>
                            <w:szCs w:val="10"/>
                          </w:rPr>
                        </w:pPr>
                        <w:r>
                          <w:rPr>
                            <w:rFonts w:cs="Verdana" w:ascii="Verdana" w:hAnsi="Verdana"/>
                            <w:color w:val="222222"/>
                            <w:sz w:val="10"/>
                            <w:szCs w:val="10"/>
                          </w:rPr>
                          <w:t>Mé jméno je Diana Judith Mukpo</w:t>
                        </w:r>
                        <w:r>
                          <w:fldChar w:fldCharType="begin"/>
                        </w:r>
                        <w:r>
                          <w:rPr>
                            <w:rStyle w:val="InternetLink"/>
                            <w:sz w:val="10"/>
                            <w:szCs w:val="10"/>
                            <w:rFonts w:cs="Verdana" w:ascii="Verdana" w:hAnsi="Verdana"/>
                            <w:color w:val="0904D3"/>
                          </w:rPr>
                          <w:instrText xml:space="preserve"> HYPERLINK "http://praha.shambhala.info/index.php?id=3221" \l "_edn1"</w:instrText>
                        </w:r>
                        <w:r>
                          <w:rPr>
                            <w:rStyle w:val="InternetLink"/>
                            <w:sz w:val="10"/>
                            <w:szCs w:val="10"/>
                            <w:rFonts w:cs="Verdana" w:ascii="Verdana" w:hAnsi="Verdana"/>
                            <w:color w:val="0904D3"/>
                          </w:rPr>
                          <w:fldChar w:fldCharType="separate"/>
                        </w:r>
                        <w:r>
                          <w:rPr>
                            <w:rStyle w:val="InternetLink"/>
                            <w:rFonts w:cs="Verdana" w:ascii="Verdana" w:hAnsi="Verdana"/>
                            <w:color w:val="0904D3"/>
                            <w:sz w:val="10"/>
                            <w:szCs w:val="10"/>
                          </w:rPr>
                          <w:t>[i]</w:t>
                        </w:r>
                        <w:r>
                          <w:rPr>
                            <w:rStyle w:val="InternetLink"/>
                            <w:sz w:val="10"/>
                            <w:szCs w:val="10"/>
                            <w:rFonts w:cs="Verdana" w:ascii="Verdana" w:hAnsi="Verdana"/>
                            <w:color w:val="0904D3"/>
                          </w:rPr>
                          <w:fldChar w:fldCharType="end"/>
                        </w:r>
                        <w:r>
                          <w:rPr>
                            <w:rStyle w:val="Appleconvertedspace"/>
                            <w:rFonts w:cs="Verdana" w:ascii="Verdana" w:hAnsi="Verdana"/>
                            <w:color w:val="222222"/>
                            <w:sz w:val="10"/>
                            <w:szCs w:val="10"/>
                          </w:rPr>
                          <w:t> </w:t>
                        </w:r>
                        <w:r>
                          <w:rPr>
                            <w:rFonts w:cs="Verdana" w:ascii="Verdana" w:hAnsi="Verdana"/>
                            <w:color w:val="222222"/>
                            <w:sz w:val="10"/>
                            <w:szCs w:val="10"/>
                          </w:rPr>
                          <w:drawing>
                            <wp:anchor behindDoc="0" distT="95250" distB="95250" distL="9525" distR="0" simplePos="0" locked="0" layoutInCell="1" allowOverlap="1" relativeHeight="9">
                              <wp:simplePos x="0" y="0"/>
                              <wp:positionH relativeFrom="column">
                                <wp:align>right</wp:align>
                              </wp:positionH>
                              <wp:positionV relativeFrom="line">
                                <wp:posOffset>635</wp:posOffset>
                              </wp:positionV>
                              <wp:extent cx="2247900" cy="3267075"/>
                              <wp:effectExtent l="0" t="0" r="0" b="0"/>
                              <wp:wrapSquare wrapText="bothSides"/>
                              <wp:docPr id="1" name="D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na" descr=""/>
                                      <pic:cNvPicPr>
                                        <a:picLocks noChangeAspect="1" noChangeArrowheads="1"/>
                                      </pic:cNvPicPr>
                                    </pic:nvPicPr>
                                    <pic:blipFill>
                                      <a:blip r:embed="rId2"/>
                                      <a:srcRect l="-8" t="-6" r="-8" b="-6"/>
                                      <a:stretch>
                                        <a:fillRect/>
                                      </a:stretch>
                                    </pic:blipFill>
                                    <pic:spPr bwMode="auto">
                                      <a:xfrm>
                                        <a:off x="0" y="0"/>
                                        <a:ext cx="2247900" cy="3267075"/>
                                      </a:xfrm>
                                      <a:prstGeom prst="rect">
                                        <a:avLst/>
                                      </a:prstGeom>
                                    </pic:spPr>
                                  </pic:pic>
                                </a:graphicData>
                              </a:graphic>
                            </wp:anchor>
                          </w:drawing>
                        </w:r>
                        <w:r>
                          <w:rPr>
                            <w:rFonts w:cs="Verdana" w:ascii="Verdana" w:hAnsi="Verdana"/>
                            <w:color w:val="222222"/>
                            <w:sz w:val="10"/>
                            <w:szCs w:val="10"/>
                          </w:rPr>
                          <w:t>a mým manželem byl Čhögjam Trungpa rinpočhe, tibetský buddhistický láma, který přišel do Anglie v roce `63 studovat na oxfordské univerzitě. Potkala jsem ho v Londýně v roce `68 a brzy jsme se do sebe zamilovali. Jemu bylo dvacet devět a mě patnáct. Vzali jsme se, když mě bylo šestnáct, což šokovalo nejen moji rodinu, ale i jeho tibetské přátele. Velmi jsme se milovali a byli jsme spolu vzácně spojeni. Naše manželství ale bylo podle většiny norem velmi nekonvenční a nebylo bez problémů. Ničeho z toho ale nelituji.</w:t>
                        </w:r>
                      </w:p>
                      <w:p>
                        <w:pPr>
                          <w:pStyle w:val="NormlnsWWW"/>
                          <w:spacing w:lineRule="atLeast" w:line="152"/>
                          <w:rPr/>
                        </w:pPr>
                        <w:r>
                          <w:rPr>
                            <w:rFonts w:cs="Verdana" w:ascii="Verdana" w:hAnsi="Verdana"/>
                            <w:color w:val="222222"/>
                            <w:sz w:val="10"/>
                            <w:szCs w:val="10"/>
                          </w:rPr>
                          <w:t>Poprvé jsem uviděla Trungpu rinpočhe během školních vánočních svátků `68. Bylo mě patnáct a byla jsem o svátcích u matky v Londýně. Nerozuměla jsem si s ní a měla z ní klaustrofobii. Předcházející léto jsme strávily s matkou a mojí sestrou Tessou na Maltě. Tam jsem se stáhla ještě víc do sebe. Četla jsem knihy o theravádě a tibetském buddhismu a když jsme se vrátily do Londýna, začala jsem chodit do Buddhistické společnosti na Eccleston square, abych toho víc poznala. Četla jsem v té době rinpočheho knihu</w:t>
                        </w:r>
                        <w:r>
                          <w:rPr>
                            <w:rStyle w:val="Emphasis"/>
                            <w:rFonts w:cs="Verdana" w:ascii="Verdana" w:hAnsi="Verdana"/>
                            <w:color w:val="222222"/>
                            <w:sz w:val="10"/>
                            <w:szCs w:val="10"/>
                          </w:rPr>
                          <w:t>Born in Tibet</w:t>
                        </w:r>
                        <w:r>
                          <w:rPr>
                            <w:rStyle w:val="Appleconvertedspace"/>
                            <w:rFonts w:cs="Verdana" w:ascii="Verdana" w:hAnsi="Verdana"/>
                            <w:color w:val="222222"/>
                            <w:sz w:val="10"/>
                            <w:szCs w:val="10"/>
                          </w:rPr>
                          <w:t> </w:t>
                        </w:r>
                        <w:r>
                          <w:rPr>
                            <w:rFonts w:cs="Verdana" w:ascii="Verdana" w:hAnsi="Verdana"/>
                            <w:color w:val="222222"/>
                            <w:sz w:val="10"/>
                            <w:szCs w:val="10"/>
                          </w:rPr>
                          <w:t>o jeho mládí v Tibetu a útěku před Číňany. Bylo to vzrušující a poněkud exotické. Kniha ale nebyla ani zdaleka tak vzrušující jako setkání s autorem samým.</w:t>
                        </w:r>
                      </w:p>
                      <w:p>
                        <w:pPr>
                          <w:pStyle w:val="NormlnsWWW"/>
                          <w:spacing w:lineRule="atLeast" w:line="152"/>
                          <w:rPr/>
                        </w:pPr>
                        <w:r>
                          <w:rPr>
                            <w:rFonts w:cs="Verdana" w:ascii="Verdana" w:hAnsi="Verdana"/>
                            <w:color w:val="222222"/>
                            <w:sz w:val="10"/>
                            <w:szCs w:val="10"/>
                          </w:rPr>
                          <w:t>Slyšela jsem o shromáždění za osvobození Tibetu, sponzorovaném Buddhistickou společností a rozhodla se ho zúčastnit. Trvalo to několik hodin, s jedním řečníkem za druhým. Jedním z posledních, podle programu, byl autor knihy</w:t>
                        </w:r>
                        <w:r>
                          <w:rPr>
                            <w:rStyle w:val="Appleconvertedspace"/>
                            <w:rFonts w:cs="Verdana" w:ascii="Verdana" w:hAnsi="Verdana"/>
                            <w:color w:val="222222"/>
                            <w:sz w:val="10"/>
                            <w:szCs w:val="10"/>
                          </w:rPr>
                          <w:t> </w:t>
                        </w:r>
                        <w:r>
                          <w:rPr>
                            <w:rStyle w:val="Emphasis"/>
                            <w:rFonts w:cs="Verdana" w:ascii="Verdana" w:hAnsi="Verdana"/>
                            <w:color w:val="222222"/>
                            <w:sz w:val="10"/>
                            <w:szCs w:val="10"/>
                          </w:rPr>
                          <w:t>Born in Tibet</w:t>
                        </w:r>
                        <w:r>
                          <w:rPr>
                            <w:rStyle w:val="Appleconvertedspace"/>
                            <w:rFonts w:cs="Verdana" w:ascii="Verdana" w:hAnsi="Verdana"/>
                            <w:color w:val="222222"/>
                            <w:sz w:val="10"/>
                            <w:szCs w:val="10"/>
                          </w:rPr>
                          <w:t> </w:t>
                        </w:r>
                        <w:r>
                          <w:rPr>
                            <w:rFonts w:cs="Verdana" w:ascii="Verdana" w:hAnsi="Verdana"/>
                            <w:color w:val="222222"/>
                            <w:sz w:val="10"/>
                            <w:szCs w:val="10"/>
                          </w:rPr>
                          <w:t>- Čhögyam Trungpa rinpočhe, který se na pódiu objevil v maroonu a šafránové róbě tibetského mnicha. Dívala jsem se na něj a ke svému překvapení jsem s ním pocítila velmi intenzivní a okamžité spojení. Než ale mohl cokoliv říct, odvedli ho. Nám pak řekli, že je nemocný, mě se ale zdálo, že je v tom alkohol.</w:t>
                        </w:r>
                      </w:p>
                      <w:p>
                        <w:pPr>
                          <w:pStyle w:val="NormlnsWWW"/>
                          <w:spacing w:lineRule="atLeast" w:line="152"/>
                          <w:rPr/>
                        </w:pPr>
                        <w:r>
                          <w:rPr>
                            <w:rFonts w:cs="Verdana" w:ascii="Verdana" w:hAnsi="Verdana"/>
                            <w:color w:val="222222"/>
                            <w:sz w:val="10"/>
                            <w:szCs w:val="10"/>
                          </w:rPr>
                          <w:t>Ačkoliv byl na pódiu jen několik minut, věděla jsem, že s ním mám velmi hluboké a pradávné spojení a to ve mně vzedmulo vlnu emocí. Mohu to popsat jenom tak, že to bylo, jako když se člověk najednou vrátí domů. Nic mě dosud v životě tolik nezasáhlo. Uvědomila jsem si, že jsem to postrádala celý život a teď je to tady. Nebyla to jenom silná zkušenost, ale</w:t>
                        </w:r>
                        <w:r>
                          <w:rPr>
                            <w:rStyle w:val="Appleconvertedspace"/>
                            <w:rFonts w:cs="Verdana" w:ascii="Verdana" w:hAnsi="Verdana"/>
                            <w:color w:val="222222"/>
                            <w:sz w:val="10"/>
                            <w:szCs w:val="10"/>
                          </w:rPr>
                          <w:t> </w:t>
                        </w:r>
                        <w:r>
                          <w:rPr>
                            <w:rStyle w:val="Emphasis"/>
                            <w:rFonts w:cs="Verdana" w:ascii="Verdana" w:hAnsi="Verdana"/>
                            <w:color w:val="222222"/>
                            <w:sz w:val="10"/>
                            <w:szCs w:val="10"/>
                          </w:rPr>
                          <w:t>znala</w:t>
                        </w:r>
                        <w:r>
                          <w:rPr>
                            <w:rStyle w:val="Appleconvertedspace"/>
                            <w:rFonts w:cs="Verdana" w:ascii="Verdana" w:hAnsi="Verdana"/>
                            <w:color w:val="222222"/>
                            <w:sz w:val="10"/>
                            <w:szCs w:val="10"/>
                          </w:rPr>
                          <w:t> </w:t>
                        </w:r>
                        <w:r>
                          <w:rPr>
                            <w:rFonts w:cs="Verdana" w:ascii="Verdana" w:hAnsi="Verdana"/>
                            <w:color w:val="222222"/>
                            <w:sz w:val="10"/>
                            <w:szCs w:val="10"/>
                          </w:rPr>
                          <w:t>jsem ho a okamžitě, když jsem ho viděla, uvědomila jsem si, jak moc mi dosud scházel. Od toho okamžiku jsem se s ním zoufale chtěla setkat.</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U od třinácti jsem měla velmi živé sny o svých minulých životech. Někdy byly živé skoro jako vize. S nikým jsem o tom nemluvila, protože jsem vlastně nevěděla co říct a myslela jsem, že by to špatně chápali. Ani sama jsem jim dobře nerozuměla. Když jsem ale uviděla rinpočheho, uvědomila jsem si, že je spojen právě s tím světem v mých snech.</w:t>
                        </w:r>
                      </w:p>
                      <w:p>
                        <w:pPr>
                          <w:pStyle w:val="NormlnsWWW"/>
                          <w:spacing w:lineRule="atLeast" w:line="152"/>
                          <w:rPr>
                            <w:rFonts w:ascii="Verdana" w:hAnsi="Verdana" w:cs="Verdana"/>
                            <w:color w:val="222222"/>
                            <w:sz w:val="10"/>
                            <w:szCs w:val="10"/>
                          </w:rPr>
                        </w:pPr>
                        <w:r>
                          <w:drawing>
                            <wp:anchor behindDoc="0" distT="9525" distB="9525" distL="0" distR="95250" simplePos="0" locked="0" layoutInCell="1" allowOverlap="1" relativeHeight="10">
                              <wp:simplePos x="0" y="0"/>
                              <wp:positionH relativeFrom="column">
                                <wp:align>left</wp:align>
                              </wp:positionH>
                              <wp:positionV relativeFrom="line">
                                <wp:posOffset>635</wp:posOffset>
                              </wp:positionV>
                              <wp:extent cx="1866900" cy="2495550"/>
                              <wp:effectExtent l="0" t="0" r="0" b="0"/>
                              <wp:wrapSquare wrapText="bothSides"/>
                              <wp:docPr id="2" name="Diama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maml" descr=""/>
                                      <pic:cNvPicPr>
                                        <a:picLocks noChangeAspect="1" noChangeArrowheads="1"/>
                                      </pic:cNvPicPr>
                                    </pic:nvPicPr>
                                    <pic:blipFill>
                                      <a:blip r:embed="rId3"/>
                                      <a:srcRect l="-20" t="-15" r="-20" b="-15"/>
                                      <a:stretch>
                                        <a:fillRect/>
                                      </a:stretch>
                                    </pic:blipFill>
                                    <pic:spPr bwMode="auto">
                                      <a:xfrm>
                                        <a:off x="0" y="0"/>
                                        <a:ext cx="1866900" cy="2495550"/>
                                      </a:xfrm>
                                      <a:prstGeom prst="rect">
                                        <a:avLst/>
                                      </a:prstGeom>
                                    </pic:spPr>
                                  </pic:pic>
                                </a:graphicData>
                              </a:graphic>
                            </wp:anchor>
                          </w:drawing>
                        </w:r>
                        <w:r>
                          <w:rPr>
                            <w:rFonts w:cs="Verdana" w:ascii="Verdana" w:hAnsi="Verdana"/>
                            <w:color w:val="222222"/>
                            <w:sz w:val="10"/>
                            <w:szCs w:val="10"/>
                          </w:rPr>
                          <w:t>V jednom takovém snu jsem žila v klášteře v Tibetu, na velkém bílém jezeře. Zpočátku společně s ostatními jeptiškami, pak jsem se ale přestěhovala do samostatného pokoje s velkou bílou Buddhovou sochou. Ve svém snu jsem v klášteře několik let meditovala a studovala. Pak jsem odešla do retreatu do jeskyně v horách. Bylo to tam velmi spartánské, s malou postelí v rohu, místem pro vaření a jednoduchým oltářem v čele, před kterým jsem praktikovala ve zkříženém sedu na polštáři. Pamatuji si, jak jednou okolo procházeli nějací Zápaďáci a mně fascinovaly jejich horské boty, zcela nepodobné tomu, co jsem dosud v Tibetu viděla. I teď, když si ty vzpomínky vyvolám, vidím je jasně jako den, nebo cokoliv jiného v minulosti.</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Pro vodu jsem chodila údolím, dolu k jezeru, do kterého vtékal malý pramen. Bylo to příjemné místo a ráda jsem tam pobývala. Jednou jsem tam seděla a měla granátové jablko. Vůbec nevím, kde jsem ho vzala, ale vzdáleně si vzpomínám, jak jsem ho držela v dlani. A pak jsem najednou zemřela, zničehonic. Snad to musel být infarkt. Pak jsem uviděla své tělo zdálky. Cítila jsem se jako v nějakém tunelu a táhlo mě to nahoru. To je poslední co si pamatuji.</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Když jsem to mnohem později vyprávěla svému muži, říkal, že to jsou vzpomínky na můj poslední život a že všechny ty detaily jsou docela přesné. Podle toho co jsem mu řekla, jsem prý žila v jihovýchodním Tibetu a že by mi s trochou zkoumání mohl přesně říct, kdo jsem byla. Nemyslí si ale, že to má smysl, spíš by to mohlo být na překážku v mém současném životě. Nemluvila jsem s ním o tom, dokud jsme se nevzali, on mi pak ale řekl, že věděl o mém minulém životě v Tibetu od našeho prvního setkání. Věřím, že to tak bylo. Dosud jsem o tom mluvila jen s několika lidmi, teď se mi ale zdá, že to může prospět pochopení mého spojení s rinpočhem.</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Poté, co jsem ho viděla na tom shromáždění v Londýně, začala jsem číst všechno o Tibetu a tibetském buddhismu, co se mi dostalo do ruky. Krátce na to jsem navštívila v Buddhistické společnosti program, kde rinpočhe učil. Je to jedna z nejstarších buddhistických organizací v Anglii. Založil ji Christmas Humphries, který byl velmi kontroverzním a známým soudcem. Když byl rinpočhe poprvé v Anglii, zvala ho Buddhistická společnost poměrně často a některé jeho rané přednášky publikovali ve svém žurnálu</w:t>
                        </w:r>
                        <w:r>
                          <w:rPr>
                            <w:rStyle w:val="Appleconvertedspace"/>
                            <w:rFonts w:cs="Verdana" w:ascii="Verdana" w:hAnsi="Verdana"/>
                            <w:color w:val="222222"/>
                            <w:sz w:val="10"/>
                            <w:szCs w:val="10"/>
                          </w:rPr>
                          <w:t> </w:t>
                        </w:r>
                        <w:r>
                          <w:rPr>
                            <w:rStyle w:val="Emphasis"/>
                            <w:rFonts w:cs="Verdana" w:ascii="Verdana" w:hAnsi="Verdana"/>
                            <w:color w:val="222222"/>
                            <w:sz w:val="10"/>
                            <w:szCs w:val="10"/>
                          </w:rPr>
                          <w:t>The</w:t>
                        </w:r>
                        <w:r>
                          <w:rPr>
                            <w:rStyle w:val="Appleconvertedspace"/>
                            <w:rFonts w:cs="Verdana" w:ascii="Verdana" w:hAnsi="Verdana"/>
                            <w:i/>
                            <w:iCs/>
                            <w:color w:val="222222"/>
                            <w:sz w:val="10"/>
                            <w:szCs w:val="10"/>
                          </w:rPr>
                          <w:t> </w:t>
                        </w:r>
                        <w:r>
                          <w:rPr>
                            <w:rStyle w:val="Emphasis"/>
                            <w:rFonts w:cs="Verdana" w:ascii="Verdana" w:hAnsi="Verdana"/>
                            <w:color w:val="222222"/>
                            <w:sz w:val="10"/>
                            <w:szCs w:val="10"/>
                          </w:rPr>
                          <w:t>Middle</w:t>
                        </w:r>
                        <w:r>
                          <w:rPr>
                            <w:rStyle w:val="Appleconvertedspace"/>
                            <w:rFonts w:cs="Verdana" w:ascii="Verdana" w:hAnsi="Verdana"/>
                            <w:i/>
                            <w:iCs/>
                            <w:color w:val="222222"/>
                            <w:sz w:val="10"/>
                            <w:szCs w:val="10"/>
                          </w:rPr>
                          <w:t> </w:t>
                        </w:r>
                        <w:r>
                          <w:rPr>
                            <w:rStyle w:val="Emphasis"/>
                            <w:rFonts w:cs="Verdana" w:ascii="Verdana" w:hAnsi="Verdana"/>
                            <w:color w:val="222222"/>
                            <w:sz w:val="10"/>
                            <w:szCs w:val="10"/>
                          </w:rPr>
                          <w:t>Way.</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Program, na který jsem chodila, byl sérií přednášek o Padmasambhovi, indickém učiteli, který v osmém století přinesl buddhismus do Tibetu. Rinpočhe vyprávěl příběhy z jeho života a ponaučení, která si z toho můžeme vzít. Abych řekla pravdu, moc si to nepamatuji, jen jsem civěla na rinpočheho. Byl tak nádherný ve své mnišské róbě a přesto, že měl dost silná skla na čtení, líbil se mi.</w:t>
                        </w:r>
                      </w:p>
                      <w:p>
                        <w:pPr>
                          <w:pStyle w:val="NormlnsWWW"/>
                          <w:spacing w:lineRule="atLeast" w:line="152"/>
                          <w:rPr/>
                        </w:pPr>
                        <w:r>
                          <w:rPr>
                            <w:rFonts w:cs="Verdana" w:ascii="Verdana" w:hAnsi="Verdana"/>
                            <w:color w:val="222222"/>
                            <w:sz w:val="10"/>
                            <w:szCs w:val="10"/>
                          </w:rPr>
                          <w:t>Pak nám řekli, že pokud chceme, můžeme mít s rinpočhem rozhovor. I když jsem byla plachá a bála se, přihlásila jsem se. Přednášky probíhaly ve velkém sále nahoře v Buddhistické společnosti a naproti byla malá místnost na rozhovory. Rinpočhe byl neuvěřitelně milý. Dal mi meditační instrukci, kterou si ani moc nepamatuji. Hladověla jsem jen po</w:t>
                        </w:r>
                        <w:r>
                          <w:rPr>
                            <w:rStyle w:val="Appleconvertedspace"/>
                            <w:rFonts w:cs="Verdana" w:ascii="Verdana" w:hAnsi="Verdana"/>
                            <w:color w:val="222222"/>
                            <w:sz w:val="10"/>
                            <w:szCs w:val="10"/>
                          </w:rPr>
                          <w:t> </w:t>
                        </w:r>
                        <w:r>
                          <w:rPr>
                            <w:rStyle w:val="Emphasis"/>
                            <w:rFonts w:cs="Verdana" w:ascii="Verdana" w:hAnsi="Verdana"/>
                            <w:color w:val="222222"/>
                            <w:sz w:val="10"/>
                            <w:szCs w:val="10"/>
                          </w:rPr>
                          <w:t>něm</w:t>
                        </w:r>
                        <w:r>
                          <w:rPr>
                            <w:rFonts w:cs="Verdana" w:ascii="Verdana" w:hAnsi="Verdana"/>
                            <w:color w:val="222222"/>
                            <w:sz w:val="10"/>
                            <w:szCs w:val="10"/>
                          </w:rPr>
                          <w:t>. Byl pro mě čistou bytostí, tak laskavý, čistý a pozorný. Měla jsem během toho rozhovoru pocit, že se naše mysli spojily. Nebylo mezi námi žádných překážek. Miloval mysl každého, s kýmkoliv se setkal. Cítila jsem, že jemu samotnému o nic nejde, než jen o laskavost a pomoc každému.</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drawing>
                            <wp:anchor behindDoc="0" distT="95250" distB="95250" distL="9525" distR="0" simplePos="0" locked="0" layoutInCell="1" allowOverlap="1" relativeHeight="11">
                              <wp:simplePos x="0" y="0"/>
                              <wp:positionH relativeFrom="column">
                                <wp:align>right</wp:align>
                              </wp:positionH>
                              <wp:positionV relativeFrom="line">
                                <wp:posOffset>635</wp:posOffset>
                              </wp:positionV>
                              <wp:extent cx="1219200" cy="2295525"/>
                              <wp:effectExtent l="0" t="0" r="0" b="0"/>
                              <wp:wrapSquare wrapText="bothSides"/>
                              <wp:docPr id="3" name="trung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ungpa" descr=""/>
                                      <pic:cNvPicPr>
                                        <a:picLocks noChangeAspect="1" noChangeArrowheads="1"/>
                                      </pic:cNvPicPr>
                                    </pic:nvPicPr>
                                    <pic:blipFill>
                                      <a:blip r:embed="rId4"/>
                                      <a:srcRect l="-15" t="-8" r="-15" b="-8"/>
                                      <a:stretch>
                                        <a:fillRect/>
                                      </a:stretch>
                                    </pic:blipFill>
                                    <pic:spPr bwMode="auto">
                                      <a:xfrm>
                                        <a:off x="0" y="0"/>
                                        <a:ext cx="1219200" cy="2295525"/>
                                      </a:xfrm>
                                      <a:prstGeom prst="rect">
                                        <a:avLst/>
                                      </a:prstGeom>
                                    </pic:spPr>
                                  </pic:pic>
                                </a:graphicData>
                              </a:graphic>
                            </wp:anchor>
                          </w:drawing>
                        </w:r>
                        <w:r>
                          <w:rPr>
                            <w:rFonts w:cs="Verdana" w:ascii="Verdana" w:hAnsi="Verdana"/>
                            <w:color w:val="222222"/>
                            <w:sz w:val="10"/>
                            <w:szCs w:val="10"/>
                          </w:rPr>
                          <w:t>Během rozhovoru seděl rinpočhe na zemi na polštáři a já proti němu. Před ním byla mísa ovoce a v jedné chvíli mi nějaké nabídl. I když jsme se právě jen setkali, myslím, že mezi námi bylo něco erotického, i když jsem si to moc neuvědomovala. Bylo mi patnáct a byla jsem zcela nezkušená. Po rozhovoru jsem byla zcela pohlcená jeho blízkostí a chtěla s ním být častěji.</w:t>
                        </w:r>
                      </w:p>
                      <w:p>
                        <w:pPr>
                          <w:pStyle w:val="NormlnsWWW"/>
                          <w:spacing w:lineRule="atLeast" w:line="152"/>
                          <w:rPr/>
                        </w:pPr>
                        <w:r>
                          <w:rPr>
                            <w:rFonts w:cs="Verdana" w:ascii="Verdana" w:hAnsi="Verdana"/>
                            <w:color w:val="222222"/>
                            <w:sz w:val="10"/>
                            <w:szCs w:val="10"/>
                          </w:rPr>
                          <w:t>Rinpočhe byl spoluzakladatelem venkovského meditačního centra Samje-Ling ve Skotsku. Trávil tam většinu času a tam bylo také možné přijít meditovat a poslouchat přednášky o buddhismu. Moc jsem se tam chtěla podívat, protože mi ale bylo jen patnáct, potřebovala jsem matčino svolení. Když jsem jí o to požádala, řekla, že jediná možnost je, že tam pojede se mnou. To nebyla příjemná vyhlídka, ne proto, že jsme spolu neměly dobrý vztah, ale protože byla velmi zaujatá proti každému, kdo nebyl bílý a nepatřil k vyšší anglické vrstvě. Dělalo by jí problém, i kdyby byl rinpočhe Ital, natož asiat, co navíc patřil k nějakému podivnému náboženství. Nebylo ale na vybranou a tak jsem souhlasila.</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Podnikly jsme tu dlouhou cestu do Skotska spolu s matkou a mojí starší sestrou Tessou. Neradovala jsem se z výhledu na víkend s matkou, ale těšila se na Samje-Ling. S Tessou jsme si rozuměly a byla jsem ráda, že jede s námi.</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Cestovaly jsme přes šest hodin, a když jsme dorazily, dostaly jsme docela hezký pokoj ve druhém patře s výhledem na holé skotské kopce. Jsem si jista, že pro mou matku to bylo všechno velice zvláštní, protože to tam vypadalo jako v tibetském klášteře. V Samje-Ling byly několikrát denně v modlitebně pravidelné obřady - pudžy. Rinpočhe přicházel na ranní pudžu a říkalo se, že při tom spí. Z legrace někdy jezdili lidé okolo a troubili, aby ho probudili.</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Na soukromé rozhovory tam byla velká místnost, vybavená jen kobercem a zvýšenými polštáři, na kterých rinpočhe seděl. Krátce po našem příjezdu požádal rinpočhe moji matku o rozhovor. Musí vám být jasné, že většinou ti, co do Samje-Ling přicházeli praktikovat, nebyli z matčiny společenské vrstvy. Většinou byli také mnohem mladší, nežli ona. Jsem si jista, že rinpočheho navedli, aby se s ní setkal. Stály jsme se sestrou venku, zatímco ona byla uvnitř. Dobře jsme se bavily, protože její boty z hadí kůže a na vysokém podpatku stály venku a my jsme si představovaly, jak kráčí naboso někomu vstříc. Neměly jsme ponětí co se děje uvnitř, ale bavilo nás vidět, jak se ty dva rozdílné světy spolu setkávají.</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Matka vyšla spolu s rinpočhem a řekla, že jí požádal, abychom zůstaly. Byla jím úplně odzbrojena. To bylo pro nás něco nového, až fantastického. Zapadly jsme do rutiny v Samje</w:t>
                          <w:noBreakHyphen/>
                          <w:t>Ling a chtěly tam strávit celý dlouhý víkend.</w:t>
                        </w:r>
                      </w:p>
                      <w:p>
                        <w:pPr>
                          <w:pStyle w:val="NormlnsWWW"/>
                          <w:spacing w:lineRule="atLeast" w:line="152"/>
                          <w:rPr>
                            <w:rFonts w:ascii="Verdana" w:hAnsi="Verdana" w:cs="Verdana"/>
                            <w:color w:val="222222"/>
                            <w:sz w:val="10"/>
                            <w:szCs w:val="10"/>
                          </w:rPr>
                        </w:pPr>
                        <w:r>
                          <w:drawing>
                            <wp:anchor behindDoc="0" distT="9525" distB="9525" distL="0" distR="95250" simplePos="0" locked="0" layoutInCell="1" allowOverlap="1" relativeHeight="12">
                              <wp:simplePos x="0" y="0"/>
                              <wp:positionH relativeFrom="column">
                                <wp:align>left</wp:align>
                              </wp:positionH>
                              <wp:positionV relativeFrom="line">
                                <wp:posOffset>635</wp:posOffset>
                              </wp:positionV>
                              <wp:extent cx="2000250" cy="2952750"/>
                              <wp:effectExtent l="0" t="0" r="0" b="0"/>
                              <wp:wrapSquare wrapText="bothSides"/>
                              <wp:docPr id="4" name="vsich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sichni" descr=""/>
                                      <pic:cNvPicPr>
                                        <a:picLocks noChangeAspect="1" noChangeArrowheads="1"/>
                                      </pic:cNvPicPr>
                                    </pic:nvPicPr>
                                    <pic:blipFill>
                                      <a:blip r:embed="rId5"/>
                                      <a:srcRect l="-19" t="-13" r="-19" b="-13"/>
                                      <a:stretch>
                                        <a:fillRect/>
                                      </a:stretch>
                                    </pic:blipFill>
                                    <pic:spPr bwMode="auto">
                                      <a:xfrm>
                                        <a:off x="0" y="0"/>
                                        <a:ext cx="2000250" cy="2952750"/>
                                      </a:xfrm>
                                      <a:prstGeom prst="rect">
                                        <a:avLst/>
                                      </a:prstGeom>
                                    </pic:spPr>
                                  </pic:pic>
                                </a:graphicData>
                              </a:graphic>
                            </wp:anchor>
                          </w:drawing>
                        </w:r>
                        <w:r>
                          <w:rPr>
                            <w:rFonts w:cs="Verdana" w:ascii="Verdana" w:hAnsi="Verdana"/>
                            <w:color w:val="222222"/>
                            <w:sz w:val="10"/>
                            <w:szCs w:val="10"/>
                          </w:rPr>
                          <w:t>Většinou tam byli Angličané, nebo Skotové a jen málo Američanů. Vedle rinpočheho tam byli v té době jedinými dalšími Tibeťany Sherab Palden Beru, nádherný malíř tradičních tibetských náboženských obrazů a Akong rinpočhe, spoluzakladatel Samje-Ling a Trungpův dlouholetý přítel. Během našeho pobytu jsem nepozorovala nějaké neshody mezi nimi, fakticky ale byly už velmi vážné. Mě se to ale jevilo jako velmi příjemné místo.</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Ranní a večerní liturgie byla v tibetštině. V té době se zdůrazňovalo něco zcela jiného, než jak to později rinpočhe zavedl, ale už i tehdy probíhaly změny: rinpočhe přišel s textem, který se praktikoval v angličtině, a to změnilo celou atmosféru.</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V roce `68 odejel rinpočhe na návštěvu do Indie a na pozvání královny i do Bhútánu. Byla studentkou Dilgo Khjentse rinpočheho, stejně jako můj manžel, takže si byli velice blízcí a byla k němu velmi vstřícná. Rinpočhe zase učil v Oxfordu jejího nejstaršího syna a budoucího krále Bhútánu, Jigme Wangchuka. Navíc dostal ještě rinpočhe svolení k pobytu v meditačním retreatu Taktsang, ve slavné jeskyni, kde meditoval Padmasambhava, než odešel do Tibetu.</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Tam také rinpočhemu přišel text, který nazval Sádhana mahámudry. Říkám „přišel," protože podle tibetské tradice ho nenapsal, ale text, který ve skutečnosti napsal Padmasambhava, objevil ve své mysli. Meditací v jeskyni, kde před mnoha staletími meditoval Padmasambhava, odkryl tento text o duchovní degeneraci a materialismu tohoto věku a o tom, jak tuto temnotu překonat ekumenickým přístupem k opravdové duchovnosti.</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Když jsem byla s matkou v Samje-Ling, vrátil se rinpočhe nedávno z Bhútánu. Vedle tradičních tibetských praxí, teď studenti v Samje-Ling recitovali i anglický překlad Sádhany mahámudry, hrubě vytištěný na barevném papíře.</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Jedno odpoledne, když jsme byly v Samje-Ling den, nebo dva, vešla jsem do našeho pokoje a má matka tam seděla zcela konsternovaná. Zdálo se, že je v šoku. Několik minut se nehýbala ani nemluvila a pak najednou řekla: „Můj bože, ten asiat mě hypnotizoval! To je černá magie. Okamžitě se sbal a musíme vypadnout."</w:t>
                        </w:r>
                      </w:p>
                      <w:p>
                        <w:pPr>
                          <w:pStyle w:val="NormlnsWWW"/>
                          <w:spacing w:lineRule="atLeast" w:line="152"/>
                          <w:rPr/>
                        </w:pPr>
                        <w:r>
                          <w:rPr>
                            <w:rFonts w:cs="Verdana" w:ascii="Verdana" w:hAnsi="Verdana"/>
                            <w:color w:val="222222"/>
                            <w:sz w:val="10"/>
                            <w:szCs w:val="10"/>
                          </w:rPr>
                          <w:t>Když se na to zpět podívám, je skutečně s podivem, že tam vůbec zůstala tak dlouho. Bylo v tom něco magického, že na pár dní odložila svoji představu o tom co je a není vhodné. Tehdy jsem si ale ani neuvědomila, jak je to významné. Spíš mě naštvalo, že chce odjet a řekla jsem: „Ne, to není černá magie, prosím tě, zůstaňme." Naléhala jsem, ale k ničemu to nebylo. Řekla, že musíme odjet</w:t>
                        </w:r>
                        <w:r>
                          <w:rPr>
                            <w:rStyle w:val="Appleconvertedspace"/>
                            <w:rFonts w:cs="Verdana" w:ascii="Verdana" w:hAnsi="Verdana"/>
                            <w:color w:val="222222"/>
                            <w:sz w:val="10"/>
                            <w:szCs w:val="10"/>
                          </w:rPr>
                          <w:t> </w:t>
                        </w:r>
                        <w:r>
                          <w:rPr>
                            <w:rStyle w:val="Emphasis"/>
                            <w:rFonts w:cs="Verdana" w:ascii="Verdana" w:hAnsi="Verdana"/>
                            <w:color w:val="222222"/>
                            <w:sz w:val="10"/>
                            <w:szCs w:val="10"/>
                          </w:rPr>
                          <w:t>okamžitě</w:t>
                        </w:r>
                        <w:r>
                          <w:rPr>
                            <w:rFonts w:cs="Verdana" w:ascii="Verdana" w:hAnsi="Verdana"/>
                            <w:color w:val="222222"/>
                            <w:sz w:val="10"/>
                            <w:szCs w:val="10"/>
                          </w:rPr>
                          <w:t>. Šla jsem se tedy rozloučit s rinpočhem, kterého jsem sotva viděla, co jsme tam byly a řekla mu, že matka chce odjet. Uklidňoval mě, abych se nebála, že to bude v pořádku a že se v budoucnu setkáme. Ani jsem si neuvědomovala jasnozřivost jeho slov.</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Krátce nato jsem se vrátila do školy v Benendenu. Na jaře `69 to už bylo skoro půl roku, co jsem rinpočheho neviděla. Slyšela jsem, že měl těžkou autonehodu a že je paralyzován na levou stranu. To byla šokující zpráva. Krátce nato jsem se doslechla, že se už pomalu zotavuje a že si chce vzít mladou Angličanku, Maggie Russell. To byla další rána. Hned nato jsem se ale dověděla, že ona ho nechce. To mě kupodivu rozrušilo ještě víc. Nemohla jsem uvěřit, že je to možné. Jak jen ho může někdo odmítnout? Asi se zbláznila. Kdybych já měla tu příležitost, neváhala bych ani vteřinu.</w:t>
                        </w:r>
                      </w:p>
                      <w:p>
                        <w:pPr>
                          <w:pStyle w:val="NormlnsWWW"/>
                          <w:spacing w:lineRule="atLeast" w:line="152"/>
                          <w:rPr/>
                        </w:pPr>
                        <w:r>
                          <w:rPr>
                            <w:rFonts w:cs="Verdana" w:ascii="Verdana" w:hAnsi="Verdana"/>
                            <w:color w:val="222222"/>
                            <w:sz w:val="10"/>
                            <w:szCs w:val="10"/>
                          </w:rPr>
                          <w:t>Když se rinpočhe později vracel k té autonehodě, hovořil o tom jako o překonání váhavosti a pochybností. V epilogu</w:t>
                        </w:r>
                        <w:r>
                          <w:rPr>
                            <w:rStyle w:val="Appleconvertedspace"/>
                            <w:rFonts w:cs="Verdana" w:ascii="Verdana" w:hAnsi="Verdana"/>
                            <w:color w:val="222222"/>
                            <w:sz w:val="10"/>
                            <w:szCs w:val="10"/>
                          </w:rPr>
                          <w:t> </w:t>
                        </w:r>
                        <w:r>
                          <w:rPr>
                            <w:rStyle w:val="Emphasis"/>
                            <w:rFonts w:cs="Verdana" w:ascii="Verdana" w:hAnsi="Verdana"/>
                            <w:color w:val="222222"/>
                            <w:sz w:val="10"/>
                            <w:szCs w:val="10"/>
                          </w:rPr>
                          <w:t>Born in Tibet</w:t>
                        </w:r>
                        <w:r>
                          <w:rPr>
                            <w:rFonts w:cs="Verdana" w:ascii="Verdana" w:hAnsi="Verdana"/>
                            <w:color w:val="222222"/>
                            <w:sz w:val="10"/>
                            <w:szCs w:val="10"/>
                          </w:rPr>
                          <w:t>, s názvem: „Pěstování dharmy na Západě," o tom píše jako o poselství, které se mu touto cestou dostalo:</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 </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Když se člověk plně a opravdově zapojí do učení, neměl by klamat. Uvědomil jsem si, že se nemohu pokoušet zachovat si určité soukromí a nějakou svoji identitu. Že se nemohu skrývat za mnišskou róbu a vytvářet tak dojem tajemnosti, která je nakonec jen na závadu. S ohledem na další práci se sanghou jsem se proto rozhodl, vzdát se mnišských slibů. Pocítil jsem, že se tak víc než předtím, odevzdám do služeb buddhismu.</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 </w:t>
                        </w:r>
                      </w:p>
                      <w:p>
                        <w:pPr>
                          <w:pStyle w:val="NormlnsWWW"/>
                          <w:spacing w:lineRule="atLeast" w:line="152"/>
                          <w:rPr/>
                        </w:pPr>
                        <w:r>
                          <w:rPr>
                            <w:rStyle w:val="Emphasis"/>
                            <w:rFonts w:cs="Verdana" w:ascii="Verdana" w:hAnsi="Verdana"/>
                            <w:color w:val="222222"/>
                            <w:sz w:val="10"/>
                            <w:szCs w:val="10"/>
                          </w:rPr>
                          <w:t> </w:t>
                        </w:r>
                        <w:r>
                          <w:rPr>
                            <w:rFonts w:cs="Verdana" w:ascii="Verdana" w:hAnsi="Verdana"/>
                            <w:color w:val="222222"/>
                            <w:sz w:val="10"/>
                            <w:szCs w:val="10"/>
                          </w:rPr>
                          <w:t>Tehdy jsem nevěděla nic těchto důsledcích autonehody. Pořád jsem na něho myslela a nemohla se dočkat, až ho zase uvidím. Ve svých patnácti jsem jím byla poblázněná a snila jsem o svém budoucím životě. Ani jsem nijak hlouběji nepřemýšlela o tom, čím procházel.</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S mojí prací ve škole to tehdy začalo jít s kopce. Škola byla mimo a už mě vůbec nezajímala. Navštívila jsem ředitelku a řekla jí, že protože jsem teď buddhistka, stala jsem se vegetariánkou. Řekla, že se mnou nebude vést filosofické diskuze a že prostě musím jíst maso. Také jsem jí řekla, že už nechci chodit do kostela. V Benendenu jsme musely chodit dvakrát za neděli na mši. Že jsem buddhistka mě neomlouvalo a na mši prý musím absolutně chodit.</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Nějak jsem ten rok ve škole doklepala, ale věděla jsem, že se tam na podzim už nechci vrátit. Požádala jsem matku, aby zařídila můj přestup na Kirby Lodge, kde byla moje sestra. Ačkoliv jsem toužila jet v létě `69 do Samje-Ling, byly jsme celé léto s matkou a Tessou ve Španělsku, kde matka najala vilu. Chovaly jsme se tam se sestrou dost bezuzdně. Nakoupily jsme si na trhu spoustu kaftanů, které byly mými hipísáckými hadry. Také jsem si tam hrála s kůzletem, kterému jsem říkala Pan a vodila ho po vesnici na řemínku.</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Na podzim `69 jsem začala chodit do školy v Kirby Lodge, což byl malý internát pro šestnácti až osmnáctileté dívky ve vesnici poblíž Cambridge. Uvažovala jsem, že pojedu navštívit rinpočheho do Samje-Ling. Bylo zcela mimo diskuzi, mluvit o tom s mojí matkou a tak jsem se chytila první šance, která se naskytla a na konci října odjela bez povolení na víkend. Požádala jsem spolužačky, aby mě kryly a jela jsem stopem do Skotska, jenom abych zjistila, že rinpočhe v Samje-Ling není. Nebyl ale daleko. Bydlel na zotavenou po autonehodě asi míli cesty v Garwald House, nádherném starém skotském domě, který vlastnili dva z jeho studentů, Christopher a Pamela Woodmanovi. Oba mu byli v té době velice oddáni.</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Rinpočhe musel ze Samje-Ling odejít také protože měl s Akongem těžkou roztržku. Po jeho cestě do Bhútánu a ještě víc po autonehodě, se začal rinpočhe mnohem víc zabývat Západními studenty. Chtěl vystoupit z ulity tibetského mnicha a překročit kulturní hranice. Akonga to děsilo a jeho strach začal převládat. Začali se rozcházet v tom, jak pracovat se Západními studenty a jak být jimi pojímáni. Akongovi nevadilo rinpočheho chování, alkohol a sex, dokud to bylo v soukromí. Po autonehodě ale už rinpočhe nechtěl klamat své studenty a skrývat se za religiositu, a jak v tom zacházel dál a dál, nemohl se s tím Akong vypořádat jinak, než o něm říct, že se zbláznil.</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V té době jsem ale o tom všem nic nevěděla. Studenti co žili v Samje-Ling a okolo, asi věděli co se děje, na veřejnosti ale, kromě rinpočheho, zachovávali mlčení.</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První večer, když jsem byla v Samje-Ling, přišel rinpočhe na večeři s Tibeťany a pak jsem ho už jen viděla, jak odchází do Garwald House. Nenosil už mnišský šat, ale čubu, a kráčel pomalu a těžce o holi. Uvědomila jsem si, jak je po nehodě zmrzačený. Nadběhla jsem mu a když mě míjel, zastavil se, aby mě pozdravil. Přivezla jsem mu jako dárek granátové jablko, tak jsem ho vyňala a nabídla mu. Přijal ho vlídně a děkoval mi, že to bylo ode mě významné gesto. Tehdy ještě nic nevěděl o mých snech, kde jsem byla jeptiškou v Tibetu, ale zdálo se, že to granátové jablko velmi oceňuje.</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Ačkoliv jsem ho ten večer viděla jen několik minut, uvědomila jsem si, že je někdo zcela jiný, než před tou nehodou. Samozřejmě, že vypadal fyzicky jinak, protože byl paralyzován na jednu stranu. O to ale nešlo. Nezměnil se jenom fyzicky, ale i jinak působil, což mě fascinovalo. Předtím to byl mladý a čistý tibetský mnich a teď vypadal pevněji a solidněji jako někdo, kdo už něčím prošel. Vypadal starší a bylo v něm něco, co jsem neznala. Změnil se.</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Jeho minulý zjev Zápaďákům a zvlášť anglickým buddhistům moc vyhovoval. Byl mocný a úspěšný, to je ale neohrožovalo. Vyzařovala z něj milující laskavost. Teď, i když jeho laskavost byla stále zjevná, bylo v něm i něco hrozivého. Bylo o strach se s ním setkat, a když se na vás podíval, prostoupil vás pohledem, až zamrazilo. Pro mě byl ale stále velmi přitažlivý.</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Zoufale jsem s ním chtěla mluvit, v Samje-Ling mi ale říkali, že to nelze. Nazítří jsem ho tedy šla navštívit do Garwald House. Šla jsem asi míli ze Samje-Ling a pak dlouhou cestou přes Woodmanův pozemek až k domu. Měla jsem na sobě červený kaftan, jeden z těch co jsem si koupila minulé léto.</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Poblíž Garwald House jsem potkala jednu z rinpočheho amerických studentek, která se teď o něj po nehodě starala. Když se mě zeptala, co tam dělám, odpověděla jsem, že jdu navštívit rinpočheho. Pravila, že to nejde, že prostě nikoho nepřijímá. Byla v tom neústupná, já ale také. Řekla jsem, že pokud mě nechce vidět, ať mi to poví sám.</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drawing>
                            <wp:anchor behindDoc="0" distT="9525" distB="9525" distL="9525" distR="0" simplePos="0" locked="0" layoutInCell="1" allowOverlap="1" relativeHeight="13">
                              <wp:simplePos x="0" y="0"/>
                              <wp:positionH relativeFrom="column">
                                <wp:align>right</wp:align>
                              </wp:positionH>
                              <wp:positionV relativeFrom="line">
                                <wp:posOffset>635</wp:posOffset>
                              </wp:positionV>
                              <wp:extent cx="2238375" cy="1476375"/>
                              <wp:effectExtent l="0" t="0" r="0" b="0"/>
                              <wp:wrapSquare wrapText="bothSides"/>
                              <wp:docPr id="5" name="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 descr=""/>
                                      <pic:cNvPicPr>
                                        <a:picLocks noChangeAspect="1" noChangeArrowheads="1"/>
                                      </pic:cNvPicPr>
                                    </pic:nvPicPr>
                                    <pic:blipFill>
                                      <a:blip r:embed="rId6"/>
                                      <a:srcRect l="-8" t="-13" r="-8" b="-13"/>
                                      <a:stretch>
                                        <a:fillRect/>
                                      </a:stretch>
                                    </pic:blipFill>
                                    <pic:spPr bwMode="auto">
                                      <a:xfrm>
                                        <a:off x="0" y="0"/>
                                        <a:ext cx="2238375" cy="1476375"/>
                                      </a:xfrm>
                                      <a:prstGeom prst="rect">
                                        <a:avLst/>
                                      </a:prstGeom>
                                    </pic:spPr>
                                  </pic:pic>
                                </a:graphicData>
                              </a:graphic>
                            </wp:anchor>
                          </w:drawing>
                        </w:r>
                        <w:r>
                          <w:rPr>
                            <w:rFonts w:cs="Verdana" w:ascii="Verdana" w:hAnsi="Verdana"/>
                            <w:color w:val="222222"/>
                            <w:sz w:val="10"/>
                            <w:szCs w:val="10"/>
                          </w:rPr>
                          <w:t>Když jsem přišla do domu, šla jsem nahoru do jeho ložnice. Vyšla jsem po hlavním schodišti do velkého pokoje, kde byla jediným nábytkem dvojitá postel a malý noční stolek. Z okna byl výhled na holou skotskou krajinu. Když jsem vešla, rinpočhe byl v posteli a pamatuji si, že měl na sobě rudé bavlněné pyžamo. Hodně v té době ležel, protože se zotavoval z autonehody, ale také ze zápalu plic a zánětu pohrudnice, jako vedlejšího důsledku jeho zranění. Jak se ale brzy ukázalo, nijak mu to nebránilo v sexu.</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Sedla jsem si na postel a povídali jsme si. Byl velmi milý a byl mi bližší, než kdykoliv předtím. Nějak neočekávaně, ale ke vzájemnému potěšení, vedla mezi námi jedna věc k druhé. Pozval mě k sobě do postele a já přijala. Bylo mě sotva šestnáct a o sexu a mužích jsem toho moc nevěděla. Vyrůstala jsem v chráněném prostředí. Otec mi zemřel ve třinácti a v internátu, kde jsem byla, nebyli žádní chlapci. Když jsem lezla do postele, začal si rinpočhe sundávat pyžamo. Pamatuji si, že jsem se ptala, kde má dlouhé kalhotky. Řekl, že muži je nenosí. Také mě šokovalo, že má ochlupení.</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Nikdy předtím jsem s mužem nebyla. Choval se ale v posteli tak důvěrně, že mi to přišlo přirozené. Nezdráhala jsem se s ním milovat. Když jsem ho navštívila za pár týdnů znovu, ptala jsem se ho, jak může mít duchovní učitel sex a proč odložil róbu. Poprvé jsme ale o ničem takovém nemluvili. Byla jsem tak šťastná, že jsem s ním, že jsem se na nic neptala. Teprve později jsem si uvědomila, jak to bylo neskutečné, že spolu spíme, současně mi to ale přišlo samozřejmé.</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Po milování jsme zůstali v posteli a mluvili spolu. Fakticky jsme byli v posteli celý víkend. Být s ním, mělo pro mě význam jako nic v životě předtím. Nikdy jsem nepřijala anglickou kulturu a cítila jsem se jako outsider. Přišla mi praštěná od samého počátku. Byla jsem emočně deprimovaná a najednou tady byl někdo, kdo mi byl tak blízký a mohla jsem s ním být v mysli kdekoliv. Cítila jsem, že mě to zachránilo a osvobodilo, protože nejenom, že jsem s ním mohla kamkoliv jít, ale i on se mnou. Během toho víkendu s rinpočhem se mi tehdy otevřel ohromný prostor a já mohla být konečně sama sebou. Ten prostor bylo něco, čeho jsem si na něm vždy velice cenila.</w:t>
                        </w:r>
                      </w:p>
                      <w:p>
                        <w:pPr>
                          <w:pStyle w:val="NormlnsWWW"/>
                          <w:spacing w:lineRule="atLeast" w:line="152"/>
                          <w:rPr/>
                        </w:pPr>
                        <w:r>
                          <w:rPr>
                            <w:rFonts w:cs="Verdana" w:ascii="Verdana" w:hAnsi="Verdana"/>
                            <w:color w:val="222222"/>
                            <w:sz w:val="10"/>
                            <w:szCs w:val="10"/>
                          </w:rPr>
                          <w:t>Pamatuji, jak se ke mně v jednu chvíli otočil a řekl: „Jednou, někdy, bychom se třeba mohli vzít." Úplně jsem roztála: „Ano, ano, to bych moc ráda." Když jsme byli spolu, napsal mi nádhernou báseň. Začínala: „Toto je manželství slunce a měsíce</w:t>
                        </w:r>
                        <w:r>
                          <w:fldChar w:fldCharType="begin"/>
                        </w:r>
                        <w:r>
                          <w:rPr>
                            <w:rStyle w:val="InternetLink"/>
                            <w:sz w:val="10"/>
                            <w:szCs w:val="10"/>
                            <w:rFonts w:cs="Verdana" w:ascii="Verdana" w:hAnsi="Verdana"/>
                            <w:color w:val="0904D3"/>
                          </w:rPr>
                          <w:instrText xml:space="preserve"> HYPERLINK "http://praha.shambhala.info/index.php?id=3221" \l "_edn2"</w:instrText>
                        </w:r>
                        <w:r>
                          <w:rPr>
                            <w:rStyle w:val="InternetLink"/>
                            <w:sz w:val="10"/>
                            <w:szCs w:val="10"/>
                            <w:rFonts w:cs="Verdana" w:ascii="Verdana" w:hAnsi="Verdana"/>
                            <w:color w:val="0904D3"/>
                          </w:rPr>
                          <w:fldChar w:fldCharType="separate"/>
                        </w:r>
                        <w:r>
                          <w:rPr>
                            <w:rStyle w:val="InternetLink"/>
                            <w:rFonts w:cs="Verdana" w:ascii="Verdana" w:hAnsi="Verdana"/>
                            <w:color w:val="0904D3"/>
                            <w:sz w:val="10"/>
                            <w:szCs w:val="10"/>
                          </w:rPr>
                          <w:t>[ii]</w:t>
                        </w:r>
                        <w:r>
                          <w:rPr>
                            <w:rStyle w:val="InternetLink"/>
                            <w:sz w:val="10"/>
                            <w:szCs w:val="10"/>
                            <w:rFonts w:cs="Verdana" w:ascii="Verdana" w:hAnsi="Verdana"/>
                            <w:color w:val="0904D3"/>
                          </w:rPr>
                          <w:fldChar w:fldCharType="end"/>
                        </w:r>
                        <w:r>
                          <w:rPr>
                            <w:rFonts w:cs="Verdana" w:ascii="Verdana" w:hAnsi="Verdana"/>
                            <w:color w:val="222222"/>
                            <w:sz w:val="10"/>
                            <w:szCs w:val="10"/>
                          </w:rPr>
                          <w:t>."</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Lidé mají spoustu naivních představ o tantrickém sexu, a jaké to musí být, spát s guruem. Bylo to úžasné, ne ale kvůli nějakým exotickým pozicím a super orgazmu. To výjimečné na tom nebylo vůbec fyzické. Spíš to byla ta atmosféra jemnosti a soucitu. Jako bych byla pohlcena jeho obrovitou myslí. Mohu to jenom popsat jako kombinaci hloubky a laskavosti.</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Na konci víkendu jsem byla jak v mlhách, na rozdíl od studeného prostředí, kde jsem obvykle byla, byly ale měkké a sametové. Bylo těžké odejít, musela jsem ale a chytla někoho, kdo odjížděl ze Samje-Ling. Do školy jsem vklouzla nepozorovaně a myslím, že se nikdy nedověděli, že jsem byla pryč.</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Za pár týdnů jsem se rozhodla jet k rinpočhemu znovu. Zpravidla jsme o víkendech zůstávali v internátě, pokud rodiče nerozhodli jinak. Moje matka neměla samozřejmě ani tušení kde jsem byla a nikdy by mi nedovolila kamkoliv jet, já se ale rozhodla odjet v každém případě. Ani jsem to moc neskrývala a vypadla jsem.</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Matka nám se sestrou nedávala žádné kapesné, protože se bála, že bychom ho utratily za drogy. Tak jsem se musela nějak dostat z jižní Anglie do Skotska bez peněz. Zavolala jsem rinpočhemu a on řekl, že pokud přijedu na nádraží do Carlisle, což byla nejbližší stanice u Samje-Ling, zaplatí mi taxi.</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Jela jsem tedy stopem. Náklaďákem až do Yorkshire a pak vlakem do Carlisle. V Anglii jste v té době museli odevzdat lístek u východu. Protože jsem žádný neměla, počkala jsem, až vlak zpomalil před Carlisle a vyskočila jsem. Buchla jsem s sebou na zem a valila se s náspu dolů. Pak jsem musela přelézt pár ohrad kuřecí farmy. Když jsem se z nich vymotala, dostala jsem se celkem bez úhony před nádraží a vzala si taxi do Garwald House. Rinpočhe to zaplatil, jak slíbil.</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Měli jsme nádherný víkend. Můj vztah k němu se jen prohloubil a mluvili jsme o spoustě věcí. O našem vztahu a také, jestli může tibetský láma mít sex. Teď, druhý víkend v posteli, jsem mu říkala: „Myslela jsem si, že sex je pro lidi jako ty, něco špatného." A o tom, že jsem četla něco od Dalajlámy o významu sexuální abstinence. Rinpočhe říkal, že to platí pro některé, ne ale pro všechny.</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Tibetský buddhismus není jako katolická víra. Existuje stará tradice ženatých lámů, kteří jsou stejně tak ctěni, jako ti v klášteřích. Khjentse rinpočhe, jeden z hlavních učitelů mého muže, byl jedním z nich. Obecně vzato, zdá se mi, že buddhismus nahlíží sexualitu dost jinak, nežli židovsko-křesťanská tradice. Myslím, že mnoho učitelů z orientu na Západě skrývá svůj postoj k sexu před svými žáky z obavy, aby nebyli špatně pochopeni. Mezi některými přívrženci buddhismu na Západě, je moralistický proud, který ale nepochází ze samotného buddhismu. Zdůrazňuje se samozřejmě, neškodit ostatním. To se ale týká sexu stejně jako jakéhokoliv jiného chování. Neznamená to ale prudérní postoj k sexu.</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V každém případě jsme strávili zase celý víkend v posteli, stejně jako minule. Rychle to uteklo a byla jsem smutná, že musím odejet. Nedalo se ale nic dělat. Když už jsem musela jít, našel rinpočhe někoho, kdo mě kus cesty svezl a pak jsem zase stopovala zpátky až do školy.</w:t>
                        </w:r>
                      </w:p>
                      <w:p>
                        <w:pPr>
                          <w:pStyle w:val="NormlnsWWW"/>
                          <w:spacing w:lineRule="atLeast" w:line="152"/>
                          <w:rPr/>
                        </w:pPr>
                        <w:r>
                          <w:rPr>
                            <w:rFonts w:cs="Verdana" w:ascii="Verdana" w:hAnsi="Verdana"/>
                            <w:color w:val="222222"/>
                            <w:sz w:val="10"/>
                            <w:szCs w:val="10"/>
                          </w:rPr>
                          <w:t>Tentokrát na mě už čekala policie a naléhali, abych jim řekla, kde jsem byla. To jsem ale odmítla. Dva, nebo tři na mě tlačili, ale já se zapřela, protože jsem věděla, že kdybych jim řekla, že jsem byla v Samje-Ling navštívit rinpočheho, nebo něco takového, zmařilo by to mé šance ho ještě někdy uvidět. Nakonec mi řekli: „Nuže dobrá, jestli ale ještě jednou zmizíte bez povolení, dáme vás do vazby pro mladistvé."</w:t>
                        </w:r>
                      </w:p>
                      <w:p>
                        <w:pPr>
                          <w:pStyle w:val="NormlnsWWW"/>
                          <w:spacing w:lineRule="atLeast" w:line="152"/>
                          <w:rPr/>
                        </w:pPr>
                        <w:r>
                          <w:rPr>
                            <w:rFonts w:cs="Verdana" w:ascii="Verdana" w:hAnsi="Verdana"/>
                            <w:color w:val="222222"/>
                            <w:sz w:val="10"/>
                            <w:szCs w:val="10"/>
                          </w:rPr>
                          <w:t>Ve škole bylo jasné, že jsem v troubě. Dosáhla jsem bodu, kdy jsem už nic nedělala. Ředitelka na mě byla milá a nijak mě nesoudila. Spíš se mi snažila pomoc. Věděla, že máme rodinné těžkosti, otec zemřel a má matka je z toho narušená.</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Matka mě v té době poslala v Londýně k psychiatrovi. Začal s tím, že: „Vaše matka mi řekla, že chcete opustit společnost" a já nadšeně souhlasila: „Ano, to chci."</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 „Řekněte mi o tom." Byl hrozně milý a mluvili jsme o buddhismu a o tom všem a nakonec mi řekl: „Víte co, já vám něco řeknu. Vaše matka je psychicky narušená. Zapudila všechny okolo sebe a také okolo vás. Myslím si, že jste ale docela v pořádku."</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Po vánocích mě rinpočhe volal a zval k sobě do Skotska na Nový rok. Nevěděla jsem jak přesvědčit matku, aby mě pustila, pak jsem ale dostala nápad. Zavolala jsem Stashe a Amálii, to byli rinpočheho studenti, co žili u Eskdalemuiru a řekla jim, že potřebuji, aby mě kryli, že musím vidět rinpočheho. Stash věděl jak to v naší vrstvě chodí a tak zavolal matce a řekl, že pořádají se ženou novoroční párty v jejich domě ve Skotsku. Řekl: „Rád bych, aby Diana opravdu přijela. Znáte ale všechny ty opilce na Nový rok. Kupte jí proto radši lístek do první třídy a my ji vyzvedneme na stanici v Carlisle." Matku to okouzlilo a tak jsem tentokrát přijela do Carlisle první třídou.</w:t>
                        </w:r>
                      </w:p>
                      <w:p>
                        <w:pPr>
                          <w:pStyle w:val="NormlnsWWW"/>
                          <w:spacing w:lineRule="atLeast" w:line="152"/>
                          <w:rPr/>
                        </w:pPr>
                        <w:r>
                          <w:rPr>
                            <w:rFonts w:cs="Verdana" w:ascii="Verdana" w:hAnsi="Verdana"/>
                            <w:color w:val="222222"/>
                            <w:sz w:val="10"/>
                            <w:szCs w:val="10"/>
                          </w:rPr>
                          <w:t>Už tehdy jsem cítila, že se nikdy nevrátím. Když jsem se balila, vešla matka do ložnice a říká: „Ty se balíš, jako když opouštíš domov." Smála jsem se: „Jenom nevím co si vzít na sebe."</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Od vlaku jsem jela zase taxíkem k rinpočhemu do Garwald House. Stashe a Amálii jsem ten večer ani neviděla. Dorazila jsem třicátého prosince. Příští noc, novoroční, byla pěkně divoká. Napřed jsme objeli a navštívili nějaké lidi. Na tom prvním místě, kde jsme se zastavili, si zapekli hašiš do vánočního koláče. Když to snědli, tak se pobili a roztřískali v domě všechen porcelán. Odtud jsme jeli ke Stashi a Amálii, kteří žili ve vzdálené vesnici a pak jsme jezdili okolo Eskdalemuiru a stavěli se na mnoha místech.</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V půlce večera jsme dojeli k Woodmenovým, studentům, kteří vlastnili dům, kde rinpočhe bydlel. Setkala jsem se tam ale se spoustou nepřátelství k rinpočhemu a také vůči nám oběma. Nevím už dost přesně, co se stalo, jestli rinpočhe zašel na ně příliš daleko, nebo zda žárlili na mně, nebo co. Udělala se tam ale podivná a nepřátelská atmosféra.</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Pro rinpočheho to byla doba osobních krizí, ale současně také růstu. Byl velmi mladý, pomyslete, devětadvacet a musel se vypořádat s neuvěřitelnými změnami ve svém životě. Dost násilně ztratil svoji kulturu a byl vymrštěn do cizího prostředí. Pak dostal to poselství autonehodou a následně byl paralyzován, což bylo pro něho duchovně nejvýznamnější. Říkával mi, že v jeho duchovním vývoji se dostal do bodu, kdy se může zbláznit, nebo být osvícen, a to bylo právě teď.</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Zůstal nepochopen a zavržen ostatními Tibeťany i svými studenty. Neodpovídal prostě tomu, jak chtěli Angličané, aby duchovní učitel vypadal. Byl sice brilantní, ale hrozili se ho. Chtěli uctívat asijského gurua jako svatého muže, ale mocná postava rinpočheho je děsila.</w:t>
                        </w:r>
                      </w:p>
                      <w:p>
                        <w:pPr>
                          <w:pStyle w:val="NormlnsWWW"/>
                          <w:spacing w:lineRule="atLeast" w:line="152"/>
                          <w:rPr/>
                        </w:pPr>
                        <w:r>
                          <w:rPr>
                            <w:rFonts w:cs="Verdana" w:ascii="Verdana" w:hAnsi="Verdana"/>
                            <w:color w:val="222222"/>
                            <w:sz w:val="10"/>
                            <w:szCs w:val="10"/>
                          </w:rPr>
                          <w:t>Když jsem vstoupila do jeho života, nestálo při něm mnoho lidí. A i když to bylo velmi temné období, rodilo se něco mnohem mocnějšího, než jaká byla minulost. Většina lidí si s tím sice nedovedla poradit, bylo to ale velmi plodné období. V říjnu `69 poslal rinpočhe dopis právníkovi Samje-Ling, který byl také jedním z jeho studentů, ve kterém mu všechno na rovinu vyložil. Zkraje hovořil o svém rozhodnutí svléci roucho:</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 </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Rozhodl jsem se sejmout roucho, protože jsem poznal, že je na překážku mému učení na Západě. Roucho mate mnoho lidí tím, že mylně vytváří aureolu duchovnosti. Moje učení se ale týká přítomné zkušenosti a nepotřebuji se za něco skrývat, i když mě někteří kritizují za to, že jsem vyšel a ukázal se jako normální člověk...</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Abych byl zcela upřímný, musím říct, že námitky vůči mně od tzv. buddhistů, včetně mých krajanů, jsou jen jejich strachem před tím. Moje samotná existence je teď ohrožuje, protože stojím v tomto násilném světě zcela nebojácný.</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 </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Na Nový rok, potom co jsme objeli a navštívili rinpočheho studenty v Eskdalemuiru, vrátili jsme se do Garwald House. Ráno, když jsem se probudila, chtěla jsem jít pro něco k jídlu, ale nemohla jsem najít nic na sebe a tak jsem si vzala rinpočheho čubu a sešla dolů do kuchyně. Byla tam Pamela Woodman a sotva mně viděla, začala na mě ječet: „Kdo si myslíš, že jsi? Co si myslíš, že jsi, že si můžeš obléct jeho čubu?" Bylo tam ohromně dusno.</w:t>
                        </w:r>
                      </w:p>
                      <w:p>
                        <w:pPr>
                          <w:pStyle w:val="NormlnsWWW"/>
                          <w:spacing w:lineRule="atLeast" w:line="152"/>
                          <w:rPr/>
                        </w:pPr>
                        <w:r>
                          <w:rPr>
                            <w:rFonts w:cs="Verdana" w:ascii="Verdana" w:hAnsi="Verdana"/>
                            <w:color w:val="222222"/>
                            <w:sz w:val="10"/>
                            <w:szCs w:val="10"/>
                          </w:rPr>
                          <w:t>Později během dne jsme se rozhodli s rinpočhem opustit tento dům a odjet do Edinburgu. V pozadí mysli jsem tušila, že bychom se tam mohli vzít, ačkoliv jsme o tom ještě nemluvili. Moje sestra se svým chlapcem Rodericem přijeli do Samje-Ling a nabídli nám, že nás odvezou. Tak jsme si zabalili pár věcí, nasedli a jeli na sever. Neměli jsme mnoho peněz a tak jsme první noc v Edinburgu zůstali všichni na malém a nechutném místě, kde se každou hodinu, nebo dvě vypnulo topení a museli jste do něho vhodit minci, aby se zase zapnulo. Oba jsme spali a probouzeli se, jen když nám začalo být zima. Pak jsme našli další minci a hodili ji do topení. Takhle jsme strávili celou noc a asi v půl desáté nás probudila uklízečka, která vtrhla do pokoje. Na příští noc jsme se všichni čtyři přestěhovali do lepšího hotelu.</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Toto období od autonehody, a dokud jsme se nevzali a neodešli do Ameriky, bylo tím nejhorším v jeho životě. Rinpočhe často propadal depresím. Pořád měl zánět pohrudnice a zápal plic, byl zmrzačený, jeho krajané se snažili ho kontrolovat a mnoho jeho studentů ho opustilo. Jeho jediným důvodem pro existenci byla presentace buddhistického učení, za této situace ale nemohl. Akong ho odmítal nechat učit tak jak on chtěl a jen velmi málo studentů mu bylo ochotno naslouchat. Život pro rinpočheho neměl cenu, pokud nemohl presentovat buddhadharmu. Párkrát mi řekl, že pokud by nemohl učit, neměl by žádný důvod k životu.</w:t>
                        </w:r>
                      </w:p>
                      <w:p>
                        <w:pPr>
                          <w:pStyle w:val="NormlnsWWW"/>
                          <w:spacing w:lineRule="atLeast" w:line="152"/>
                          <w:rPr>
                            <w:rFonts w:ascii="Verdana" w:hAnsi="Verdana" w:cs="Verdana"/>
                            <w:color w:val="222222"/>
                            <w:sz w:val="10"/>
                            <w:szCs w:val="10"/>
                          </w:rPr>
                        </w:pPr>
                        <w:r>
                          <w:drawing>
                            <wp:anchor behindDoc="0" distT="95250" distB="95250" distL="0" distR="95250" simplePos="0" locked="0" layoutInCell="1" allowOverlap="1" relativeHeight="14">
                              <wp:simplePos x="0" y="0"/>
                              <wp:positionH relativeFrom="column">
                                <wp:align>left</wp:align>
                              </wp:positionH>
                              <wp:positionV relativeFrom="line">
                                <wp:posOffset>635</wp:posOffset>
                              </wp:positionV>
                              <wp:extent cx="2105025" cy="2790825"/>
                              <wp:effectExtent l="0" t="0" r="0" b="0"/>
                              <wp:wrapSquare wrapText="bothSides"/>
                              <wp:docPr id="6" name="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a" descr=""/>
                                      <pic:cNvPicPr>
                                        <a:picLocks noChangeAspect="1" noChangeArrowheads="1"/>
                                      </pic:cNvPicPr>
                                    </pic:nvPicPr>
                                    <pic:blipFill>
                                      <a:blip r:embed="rId7"/>
                                      <a:srcRect l="-18" t="-13" r="-18" b="-13"/>
                                      <a:stretch>
                                        <a:fillRect/>
                                      </a:stretch>
                                    </pic:blipFill>
                                    <pic:spPr bwMode="auto">
                                      <a:xfrm>
                                        <a:off x="0" y="0"/>
                                        <a:ext cx="2105025" cy="2790825"/>
                                      </a:xfrm>
                                      <a:prstGeom prst="rect">
                                        <a:avLst/>
                                      </a:prstGeom>
                                    </pic:spPr>
                                  </pic:pic>
                                </a:graphicData>
                              </a:graphic>
                            </wp:anchor>
                          </w:drawing>
                        </w:r>
                        <w:r>
                          <w:rPr>
                            <w:rFonts w:cs="Verdana" w:ascii="Verdana" w:hAnsi="Verdana"/>
                            <w:color w:val="222222"/>
                            <w:sz w:val="10"/>
                            <w:szCs w:val="10"/>
                          </w:rPr>
                          <w:t>Tu noc v hotelu, měl rinpočhe velkou dózu se secanolem, což je prášek na spaní. Nevím, kde ji vzal. V jednu chvíli se na mě obrátil: „Vezmeme si ty prášky a skoncujeme to." Vzala jsem mu tu dózu z ruky a vyhodila ji oknem: „Ne, čeká nás lepší budoucnost." Pak jsme šli spát.</w:t>
                        </w:r>
                      </w:p>
                      <w:p>
                        <w:pPr>
                          <w:pStyle w:val="NormlnsWWW"/>
                          <w:spacing w:lineRule="atLeast" w:line="152"/>
                          <w:rPr/>
                        </w:pPr>
                        <w:r>
                          <w:rPr>
                            <w:rFonts w:cs="Verdana" w:ascii="Verdana" w:hAnsi="Verdana"/>
                            <w:color w:val="222222"/>
                            <w:sz w:val="10"/>
                            <w:szCs w:val="10"/>
                          </w:rPr>
                          <w:t> </w:t>
                        </w:r>
                        <w:r>
                          <w:rPr>
                            <w:rFonts w:cs="Verdana" w:ascii="Verdana" w:hAnsi="Verdana"/>
                            <w:color w:val="222222"/>
                            <w:sz w:val="10"/>
                            <w:szCs w:val="10"/>
                          </w:rPr>
                          <w:t>Nejsem si jista, jestli si chtěl ty prášky opravdu vzít. Třeba vás napadne, že to byla možná jen zkouška</w:t>
                        </w:r>
                        <w:r>
                          <w:rPr>
                            <w:rStyle w:val="Appleconvertedspace"/>
                            <w:rFonts w:cs="Verdana" w:ascii="Verdana" w:hAnsi="Verdana"/>
                            <w:color w:val="222222"/>
                            <w:sz w:val="10"/>
                            <w:szCs w:val="10"/>
                          </w:rPr>
                          <w:t> </w:t>
                        </w:r>
                        <w:r>
                          <w:rPr>
                            <w:rStyle w:val="Emphasis"/>
                            <w:rFonts w:cs="Verdana" w:ascii="Verdana" w:hAnsi="Verdana"/>
                            <w:color w:val="222222"/>
                            <w:sz w:val="10"/>
                            <w:szCs w:val="10"/>
                          </w:rPr>
                          <w:t>mého</w:t>
                        </w:r>
                        <w:r>
                          <w:rPr>
                            <w:rStyle w:val="Appleconvertedspace"/>
                            <w:rFonts w:cs="Verdana" w:ascii="Verdana" w:hAnsi="Verdana"/>
                            <w:color w:val="222222"/>
                            <w:sz w:val="10"/>
                            <w:szCs w:val="10"/>
                          </w:rPr>
                          <w:t> </w:t>
                        </w:r>
                        <w:r>
                          <w:rPr>
                            <w:rFonts w:cs="Verdana" w:ascii="Verdana" w:hAnsi="Verdana"/>
                            <w:color w:val="222222"/>
                            <w:sz w:val="10"/>
                            <w:szCs w:val="10"/>
                          </w:rPr>
                          <w:t>vztahu k němu, já si to ale nemyslím. Myslím, že pokud bych tehdy souhlasila, udělal by to. Miloval japonské filmy, kde milenci páchali společné sebevraždy jako Romeo a Julie.</w:t>
                        </w:r>
                      </w:p>
                      <w:p>
                        <w:pPr>
                          <w:pStyle w:val="NormlnsWWW"/>
                          <w:spacing w:lineRule="atLeast" w:line="152"/>
                          <w:rPr/>
                        </w:pPr>
                        <w:r>
                          <w:rPr>
                            <w:rFonts w:cs="Verdana" w:ascii="Verdana" w:hAnsi="Verdana"/>
                            <w:color w:val="222222"/>
                            <w:sz w:val="10"/>
                            <w:szCs w:val="10"/>
                          </w:rPr>
                          <w:t>Vím, že je těžké pochopit, jak tak významný duchovní mistr může vůbec pomyslet na sebevraždu. Byl ale</w:t>
                        </w:r>
                        <w:r>
                          <w:rPr>
                            <w:rStyle w:val="Appleconvertedspace"/>
                            <w:rFonts w:cs="Verdana" w:ascii="Verdana" w:hAnsi="Verdana"/>
                            <w:color w:val="222222"/>
                            <w:sz w:val="10"/>
                            <w:szCs w:val="10"/>
                          </w:rPr>
                          <w:t> </w:t>
                        </w:r>
                        <w:r>
                          <w:rPr>
                            <w:rStyle w:val="Emphasis"/>
                            <w:rFonts w:cs="Verdana" w:ascii="Verdana" w:hAnsi="Verdana"/>
                            <w:color w:val="222222"/>
                            <w:sz w:val="10"/>
                            <w:szCs w:val="10"/>
                          </w:rPr>
                          <w:t>tak</w:t>
                        </w:r>
                        <w:r>
                          <w:rPr>
                            <w:rStyle w:val="Appleconvertedspace"/>
                            <w:rFonts w:cs="Verdana" w:ascii="Verdana" w:hAnsi="Verdana"/>
                            <w:color w:val="222222"/>
                            <w:sz w:val="10"/>
                            <w:szCs w:val="10"/>
                          </w:rPr>
                          <w:t> </w:t>
                        </w:r>
                        <w:r>
                          <w:rPr>
                            <w:rFonts w:cs="Verdana" w:ascii="Verdana" w:hAnsi="Verdana"/>
                            <w:color w:val="222222"/>
                            <w:sz w:val="10"/>
                            <w:szCs w:val="10"/>
                          </w:rPr>
                          <w:t>normální. Neodpovídal představám o duchovním učiteli. Samozřejmě, že mě to tehdy šokovalo, ačkoliv jsem s ním hluboce cítila a chápala, čím prochází. Svým způsobem to byla normální lidská reakce. Díky bohu jsem si ale udržela své přesvědčení, že tu situaci překonáme. Nemám na mysli, že bych mu zachránila život. Byla jsem jen součástí okolností a atmosféry, která mu dala naději. Nevím, zda to můžete pochopit, ale v životě mého muže bylo mnoho okamžiků, kdy mu pomohly okolnosti. A já se cítila jen jako součást celé té opory, která byla svého druhu kosmickou koincidencí.</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Později jsem slyšela ještě o jednom učiteli, který byl dohnán k sebevraždě. Byl to Milarepa, slavný tibetský meditátor, který žil v jedenáctém století, pravděpodobně největší světec tibetského buddhismu. Roky se pokoušel obdržet učení od svého gurua, protože byl ale tvrdošíjný, musel podstoupit mnoho zkoušek. Nic jeho učiteli nevyhovovalo. Nakonec byl tak deprimovaný a přesvědčený, že nikdy nedostane požehnání, že se rozhodl vzít si život a také to skoro udělal. Jeho učitel ho zachránil, když se chtěl vrhnout se srázu. V té chvíli, když se Milarepa už všeho vzdal, což byl ten nezbytný krok, dostal od svého učitele učení. Můj manžel vždycky říkal, jak ho obdivoval a že všechno co Milarepa dělal, bylo příkladem bojovnictví. Sám žil stejně. Byl extrémně lidský s nepředstíraným zájmem o druhé a nikoliv o sebe.</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Příští ráno, třetího ledna `70 jsme se rozhodli, že se vezmeme. Neskutečný čas k takovému rozhodnutí! Většina lidí, když si vzpomene na své námluvy a manželství, vidí krásný obrázek. Na to jsme mohli zapomenout, měli jsme ale opravdový vztah a já jsem nikdy nezapochybovala o své lásce k němu a ani o jeho ke mně.</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Prvního ledna začal ve Skotsku platit nový zákon, podle kterého jste se mohli vzít v šestnácti bez svolení rodičů. Třetího ráno, zavolal rinpočhe Akongovi a Sherap Palden do Samje-Ling a řekl jim, že se vezmeme. Přijeli tedy do Edinburgu, ale bylo to, jakoby přijeli na pohřeb. Jinak to nelze popsat. Naše manželství představovalo pro ostatní Tibeťany jen další hrozbu, která je ujistila, že s nimi nezůstane na jedné lodi. Akong byl zachmuřený a ani se mi nepodíval do očí. Myslím, že nemohl spolknout, že si rinpočhe bere bílou ženu. Mohl to v té chvíli přijmout, nebo zcela zavrhnout, udělal to ale později a úplně zabouchl dveře, které byly mezi nimi otevřené, ne jenom v tomto, ale po mnoho životů. V dopise, ze kterého jsem už citovala, hovoří také rinpočhe o svém vztahu s Akongem:</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 </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Myslím, že byste měl také víc vědět o situaci v Samje-Ling... Většina problémů pramení ze zásadního nesouladu mezi mnou a Akongem. Nechtěl jsem na něho příliš tlačit, protože jsem viděl, že je v osobní krizi, ze které jsem chtěl, aby našel cestu sám. Příčinou je stejný nedostatek odvahy a víry, což je největší nebezpečí, jak jsem se vám snažil ukázat...</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Akong mě chtěl řídit a používat jen ve velmi omezeném rozsahu. Moje „pozápadštění" chápal jako znevážení Tibetu (pýcha zde skoro prosvítá). Moje role je ale mnohem hlubší, než jen kulturní mise Východu na Západě. Nejsem Tibeťan, ale Člověk a mým úkolem je učit ostatní tak dobře, jak jen v tomto světě lze. Odmítám se proto nechat svázat nějakými „národnostními" zájmy. A jestli chce Akong efektivně pracovat, musí najít odvahu odhodit svoji „tibetskost" a přestat se za ni skrývat...</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 </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Akong a Sherap Palden se příliš nezdrželi. Myslím, že Akong doufal, že si rinpočhe na poslední chvíli rozmyslí manželství se mnou, to se ale nestalo. Šli s námi do staré, strohé skotské úřední budovy, požádat o povolení k sňatku. Musel to být pěkný pohled. Třicetiletý rinpočhe, zmrzačený Tibeťan nevelkého vzrůstu se šrouby na nohou a o holi a já, Diana Pybus, štíhlá, šestnáctiletá Angličanka s dlouhými blond vlasy. Matrikář řekl rinpočhemu: „Položte ruku na bibli a přísahejte před bohem." Rinpočhe odvětil: „To bohužel nemohu. Jsem buddhista." To bylo v pořádku, pak se ale obrátil ke mně a já řekla: „Bohužel, také nemohu, i já jsem buddhistka." To ho šokovalo. Byla jsem mladá Angličanka z vyšší vrstvy, která zjevně utekla z domu od rodičů a teď jsem navíc ještě odmítla křesťanství. Chvíli se mi zdálo, že by nám to povolení nemusel vystavit, ale udělal to.</w:t>
                        </w:r>
                      </w:p>
                      <w:p>
                        <w:pPr>
                          <w:pStyle w:val="NormlnsWWW"/>
                          <w:spacing w:lineRule="atLeast" w:line="152"/>
                          <w:rPr/>
                        </w:pPr>
                        <w:r>
                          <w:rPr>
                            <w:rFonts w:cs="Verdana" w:ascii="Verdana" w:hAnsi="Verdana"/>
                            <w:color w:val="222222"/>
                            <w:sz w:val="10"/>
                            <w:szCs w:val="10"/>
                          </w:rPr>
                          <w:t> </w:t>
                        </w:r>
                        <w:r>
                          <w:rPr>
                            <w:rFonts w:cs="Verdana" w:ascii="Verdana" w:hAnsi="Verdana"/>
                            <w:color w:val="222222"/>
                            <w:sz w:val="10"/>
                            <w:szCs w:val="10"/>
                          </w:rPr>
                          <w:t>Akong a Sherap odešli ještě před svatebním obřadem. Rinpočhe mi už předtím koupil šaty z velbloudí vlny, tak jsem se nemusela vdávat v jednom ze svých hipísáckých kaftanů. Myslím, že se snažil to trochu vylepšit. Sám měl tmavošedý flanelový oblek a vázanku. Ještě než jsme se vzali, udělali jsme si fotku v jednom z těch automatů, kam hodíte minci a máte za chvilku čtyři fotky.</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Pak jsme šli se sestrou, jejím chlapcem a ještě pár přáteli do obřadní síně. Složili jsme manželský slib na skládacích židlích a řekli všechny ty tradiční věci. Slíbili jsme si úctu, věrnost a lásku. Dostala jsem dva dárky, muslimskou košili a kytici narcisů. Později pak rinpočhe říkal, že bychom se měli vzít ještě jednou a mít pořádnou svatbu, nikdy jsme to ale neudělali.</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Když jsme vyšli ven, čekali na nás novináři. Kvůli tomu novému zákonu se tam potloukala hrstka reportérů a čekali na novomanžele, a když jsme vyšli, hned nás fotili a kladli nám otázky. Sotva jsme jim unikli, šli jsme se s přáteli najíst a pak do hotelu a do postele.</w:t>
                        </w:r>
                      </w:p>
                      <w:p>
                        <w:pPr>
                          <w:pStyle w:val="NormlnsWWW"/>
                          <w:spacing w:lineRule="atLeast" w:line="152"/>
                          <w:rPr/>
                        </w:pPr>
                        <w:r>
                          <w:rPr>
                            <w:rFonts w:cs="Verdana" w:ascii="Verdana" w:hAnsi="Verdana"/>
                            <w:color w:val="222222"/>
                            <w:sz w:val="10"/>
                            <w:szCs w:val="10"/>
                          </w:rPr>
                          <w:t>Krátce nato se rozrazily dveře u našeho pokoje a pár reportérů vniklo dovnitř. „Chceme jen pár informací. Vy jste si vzala svého</w:t>
                        </w:r>
                        <w:r>
                          <w:rPr>
                            <w:rStyle w:val="Appleconvertedspace"/>
                            <w:rFonts w:cs="Verdana" w:ascii="Verdana" w:hAnsi="Verdana"/>
                            <w:color w:val="222222"/>
                            <w:sz w:val="10"/>
                            <w:szCs w:val="10"/>
                          </w:rPr>
                          <w:t> </w:t>
                        </w:r>
                        <w:r>
                          <w:rPr>
                            <w:rStyle w:val="Emphasis"/>
                            <w:rFonts w:cs="Verdana" w:ascii="Verdana" w:hAnsi="Verdana"/>
                            <w:color w:val="222222"/>
                            <w:sz w:val="10"/>
                            <w:szCs w:val="10"/>
                          </w:rPr>
                          <w:t>gobo</w:t>
                        </w:r>
                        <w:r>
                          <w:rPr>
                            <w:rFonts w:cs="Verdana" w:ascii="Verdana" w:hAnsi="Verdana"/>
                            <w:color w:val="222222"/>
                            <w:sz w:val="10"/>
                            <w:szCs w:val="10"/>
                          </w:rPr>
                          <w:t>, řekněte nám o tom něco." Nevěděli, co znamená guru a tak rinpočhemu stále říkali</w:t>
                        </w:r>
                        <w:r>
                          <w:rPr>
                            <w:rStyle w:val="Appleconvertedspace"/>
                            <w:rFonts w:cs="Verdana" w:ascii="Verdana" w:hAnsi="Verdana"/>
                            <w:color w:val="222222"/>
                            <w:sz w:val="10"/>
                            <w:szCs w:val="10"/>
                          </w:rPr>
                          <w:t> </w:t>
                        </w:r>
                        <w:r>
                          <w:rPr>
                            <w:rStyle w:val="Emphasis"/>
                            <w:rFonts w:cs="Verdana" w:ascii="Verdana" w:hAnsi="Verdana"/>
                            <w:color w:val="222222"/>
                            <w:sz w:val="10"/>
                            <w:szCs w:val="10"/>
                          </w:rPr>
                          <w:t>gobo</w:t>
                        </w:r>
                        <w:r>
                          <w:rPr>
                            <w:rFonts w:cs="Verdana" w:ascii="Verdana" w:hAnsi="Verdana"/>
                            <w:color w:val="222222"/>
                            <w:sz w:val="10"/>
                            <w:szCs w:val="10"/>
                          </w:rPr>
                          <w:t>. Byli jsme oba zděšeni. To byl jeden z mála okamžiků v těch dnech, kdy jsem viděla rinpočheho opravdu rozzlobeného. Křičel na ně: „Vypadněte, nebo vám rozmlátím ty vaše foťáky." A oni opravdu vypadli.</w:t>
                        </w:r>
                      </w:p>
                      <w:p>
                        <w:pPr>
                          <w:pStyle w:val="NormlnsWWW"/>
                          <w:spacing w:lineRule="atLeast" w:line="152"/>
                          <w:rPr/>
                        </w:pPr>
                        <w:r>
                          <w:rPr>
                            <w:rFonts w:cs="Verdana" w:ascii="Verdana" w:hAnsi="Verdana"/>
                            <w:color w:val="222222"/>
                            <w:sz w:val="10"/>
                            <w:szCs w:val="10"/>
                          </w:rPr>
                          <w:t>Ten večer se toho odehrálo ještě víc. Novináři vnikli v Londýně do domu mé matky a chtěli jí položit pár otázek o dceři, která si právě vzala tibetského</w:t>
                        </w:r>
                        <w:r>
                          <w:rPr>
                            <w:rStyle w:val="Appleconvertedspace"/>
                            <w:rFonts w:cs="Verdana" w:ascii="Verdana" w:hAnsi="Verdana"/>
                            <w:color w:val="222222"/>
                            <w:sz w:val="10"/>
                            <w:szCs w:val="10"/>
                          </w:rPr>
                          <w:t> </w:t>
                        </w:r>
                        <w:r>
                          <w:rPr>
                            <w:rStyle w:val="Emphasis"/>
                            <w:rFonts w:cs="Verdana" w:ascii="Verdana" w:hAnsi="Verdana"/>
                            <w:color w:val="222222"/>
                            <w:sz w:val="10"/>
                            <w:szCs w:val="10"/>
                          </w:rPr>
                          <w:t>gobo</w:t>
                        </w:r>
                        <w:r>
                          <w:rPr>
                            <w:rFonts w:cs="Verdana" w:ascii="Verdana" w:hAnsi="Verdana"/>
                            <w:color w:val="222222"/>
                            <w:sz w:val="10"/>
                            <w:szCs w:val="10"/>
                          </w:rPr>
                          <w:t>. Moje matka byla v šoku: „Můj bože, Tessa se vdala. Nemohu tomu uvěřit." -„Ne, nikoliv Tessa, ale Diana." Matka omdlela.</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drawing>
                            <wp:anchor behindDoc="0" distT="95250" distB="95250" distL="9525" distR="0" simplePos="0" locked="0" layoutInCell="1" allowOverlap="1" relativeHeight="15">
                              <wp:simplePos x="0" y="0"/>
                              <wp:positionH relativeFrom="column">
                                <wp:align>right</wp:align>
                              </wp:positionH>
                              <wp:positionV relativeFrom="line">
                                <wp:posOffset>635</wp:posOffset>
                              </wp:positionV>
                              <wp:extent cx="2324100" cy="4829175"/>
                              <wp:effectExtent l="0" t="0" r="0" b="0"/>
                              <wp:wrapSquare wrapText="bothSides"/>
                              <wp:docPr id="7" name="Nov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viny" descr=""/>
                                      <pic:cNvPicPr>
                                        <a:picLocks noChangeAspect="1" noChangeArrowheads="1"/>
                                      </pic:cNvPicPr>
                                    </pic:nvPicPr>
                                    <pic:blipFill>
                                      <a:blip r:embed="rId8"/>
                                      <a:srcRect l="-16" t="-8" r="-16" b="-8"/>
                                      <a:stretch>
                                        <a:fillRect/>
                                      </a:stretch>
                                    </pic:blipFill>
                                    <pic:spPr bwMode="auto">
                                      <a:xfrm>
                                        <a:off x="0" y="0"/>
                                        <a:ext cx="2324100" cy="4829175"/>
                                      </a:xfrm>
                                      <a:prstGeom prst="rect">
                                        <a:avLst/>
                                      </a:prstGeom>
                                    </pic:spPr>
                                  </pic:pic>
                                </a:graphicData>
                              </a:graphic>
                            </wp:anchor>
                          </w:drawing>
                        </w:r>
                        <w:r>
                          <w:rPr>
                            <w:rFonts w:cs="Verdana" w:ascii="Verdana" w:hAnsi="Verdana"/>
                            <w:color w:val="222222"/>
                            <w:sz w:val="10"/>
                            <w:szCs w:val="10"/>
                          </w:rPr>
                          <w:t>Později v noci nám zavolal jeden její přítel s tím, že můj sňatek anulovala, kvůli nezletilosti. Rinpočhe mi ale stále opakoval, ať se nebojím, že je to v pořádku a že to nemůže udělat, protože je to v souladu se zákonem a máme povolení k sňatku. Stále to ale hrozilo.</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Ráno jsme našli reportáž o naší svatbě na titulní straně The People a Expressu a na zadní straně Sunday Mirror. Žádné z nich nepatří mezi lepší noviny. Sunday Mirror přinesl naši fotku s titulkem: „Šestnáctiletá Diana utekla z domova, aby si vzala mnicha." Takový obrázek v bulváru jistě mé matce nasypal sůl do ran.</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To nejhorší na mě ale čekalo, teprve když vypadli novináři a utichl telefon. Dopoledne, když jsme leželi v posteli, se rinpočhe rozhodl, že zavolá nějakým svým přátelům, aby jim oznámil naše manželství. Nejprve volal jedné kamarádce do Walesu a pamatuji si, jak říkal: „Mary, stalo se něco úžasného, oženil jsem se." A pak: „Ano, ano, je jí šestnáct." Slyšela jsem jí něco říkat, ale nerozuměla jsem. Rinpočhe vypadal trochu zmateně, chvilku se odmlčel a pak pravil: „Počkej okamžik." Položil ruku na sluchátko, obrátil se ke mně a zeptal se: „Promiň miláčku, jak se ale jmenuješ?"</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Zapomněl, jak se jmenuji! Rinpočhe žil bez všech těch konvenčních referenčních bodů, které jsou pro nás ostatní znamením našeho zdraví. Nevím, zda si dovedete představit, co jsem v té chvíli cítila. Ne, že by mu to bylo jedno, nebo že by vůbec nevěděl, kdo jsem. Naopak, znal mě lépe, nežli kdokoliv jiný předtím. Ale ráno po svatbě si nepamatoval, jak se jmenuji! Ani Diana, ani Pybus, nic. Tak jsem mu řekla, jak se jmenuji a on se vrátil k telefonu, jakoby se nic nestalo. Byla jsem z toho perplex. Nepřišlo mi to líto, ale uvědomila jsem si, že jsem se ocitla v té nejdivočejší situaci, jaká je a že vůbec nevím, co se v mém životě stane. Že nemám ani ponětí jaká mě čeká budoucnost. Věděla jsem ale, že to nebude nudný život, ale naopak, asi dost rušný. Výhled na život s takovým člověkem mě vzrušoval i děsil současně.</w:t>
                        </w:r>
                      </w:p>
                      <w:p>
                        <w:pPr>
                          <w:pStyle w:val="NormlnsWWW"/>
                          <w:spacing w:lineRule="atLeast" w:line="152"/>
                          <w:rPr/>
                        </w:pPr>
                        <w:r>
                          <w:rPr>
                            <w:rFonts w:cs="Verdana" w:ascii="Verdana" w:hAnsi="Verdana"/>
                            <w:color w:val="222222"/>
                            <w:sz w:val="10"/>
                            <w:szCs w:val="10"/>
                          </w:rPr>
                          <w:t>Tak to všechno začalo. Neviním z toho, co se stalo, mé rodiče. Jsem to také já. Sama jsem si vybrala toto manželství a tento život. Jak už jsem říkala, dokud jsem nepoznala rinpočheho, namohla jsem se zapojit. Cítila jsem se jiná. Nikdy jsem nebyla jednou z </w:t>
                        </w:r>
                        <w:r>
                          <w:rPr>
                            <w:rStyle w:val="Emphasis"/>
                            <w:rFonts w:cs="Verdana" w:ascii="Verdana" w:hAnsi="Verdana"/>
                            <w:color w:val="222222"/>
                            <w:sz w:val="10"/>
                            <w:szCs w:val="10"/>
                          </w:rPr>
                          <w:t>nich</w:t>
                        </w:r>
                        <w:r>
                          <w:rPr>
                            <w:rFonts w:cs="Verdana" w:ascii="Verdana" w:hAnsi="Verdana"/>
                            <w:color w:val="222222"/>
                            <w:sz w:val="10"/>
                            <w:szCs w:val="10"/>
                          </w:rPr>
                          <w:t>. Setkání s rinpočhem a být v jeho světě, bylo první opravdovou věcí v mém životě. A jak jsem jednou vstoupila do jeho světa, neměla jsem už žádné jiné referenční body, o které bych se opřela, abych řekla: „To je a to není normální." Pro mě už nebyla žádná otázka a žádný jiný referenční bod, nežli on. Jenom on. Jen naše manželství. V takovém prostoru jsem s ním strávila mnoho let.</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Později, když jsem začala s intenzivním výcvikem jezdectví, poznala jsem, že musím připustit určitý konvenční svět a moudrost v jezdeckém světě. Trochu jsem ty dva světy, mé manželství a mou kariéru, oddělovala, aby mě jezdecký svět přijal. Na druhou stranu, nic z toho, co se stalo v rinpočheho světě, nebylo problémem. Bylo to věcí rovnováhy.</w:t>
                        </w:r>
                      </w:p>
                      <w:p>
                        <w:pPr>
                          <w:pStyle w:val="NormlnsWWW"/>
                          <w:spacing w:lineRule="atLeast" w:line="152"/>
                          <w:rPr>
                            <w:rFonts w:ascii="Verdana" w:hAnsi="Verdana" w:cs="Verdana"/>
                            <w:color w:val="222222"/>
                            <w:sz w:val="10"/>
                            <w:szCs w:val="10"/>
                          </w:rPr>
                        </w:pPr>
                        <w:r>
                          <w:drawing>
                            <wp:anchor behindDoc="0" distT="95250" distB="95250" distL="0" distR="95250" simplePos="0" locked="0" layoutInCell="1" allowOverlap="1" relativeHeight="16">
                              <wp:simplePos x="0" y="0"/>
                              <wp:positionH relativeFrom="column">
                                <wp:align>left</wp:align>
                              </wp:positionH>
                              <wp:positionV relativeFrom="line">
                                <wp:posOffset>635</wp:posOffset>
                              </wp:positionV>
                              <wp:extent cx="2952750" cy="2667000"/>
                              <wp:effectExtent l="0" t="0" r="0" b="0"/>
                              <wp:wrapSquare wrapText="bothSides"/>
                              <wp:docPr id="8" name="polib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libek" descr=""/>
                                      <pic:cNvPicPr>
                                        <a:picLocks noChangeAspect="1" noChangeArrowheads="1"/>
                                      </pic:cNvPicPr>
                                    </pic:nvPicPr>
                                    <pic:blipFill>
                                      <a:blip r:embed="rId9"/>
                                      <a:srcRect l="-13" t="-16" r="-13" b="-16"/>
                                      <a:stretch>
                                        <a:fillRect/>
                                      </a:stretch>
                                    </pic:blipFill>
                                    <pic:spPr bwMode="auto">
                                      <a:xfrm>
                                        <a:off x="0" y="0"/>
                                        <a:ext cx="2952750" cy="2667000"/>
                                      </a:xfrm>
                                      <a:prstGeom prst="rect">
                                        <a:avLst/>
                                      </a:prstGeom>
                                    </pic:spPr>
                                  </pic:pic>
                                </a:graphicData>
                              </a:graphic>
                            </wp:anchor>
                          </w:drawing>
                        </w:r>
                        <w:r>
                          <w:rPr>
                            <w:rFonts w:cs="Verdana" w:ascii="Verdana" w:hAnsi="Verdana"/>
                            <w:color w:val="222222"/>
                            <w:sz w:val="10"/>
                            <w:szCs w:val="10"/>
                          </w:rPr>
                          <w:t>Od března `70, kdy jsme přišli do Severní Ameriky, až do dubna `87, kdy zemřel v Halifaxu, navštívil rinpočhe stovky malých i velkých měst v Severní Americe. S desítkami tisíc lidí hovořil o buddhismu a učil je meditovat. Jeho přednášky jsou na více než pěti tisících páscích. Až do své smrti založil přes sto meditačních center po celém světě. Během svého života napsal tucet knih a další tucet jeho učení a poezie vyšel po jeho smrti. Některé jsou staré už třicet let a staly se na tomto poli klasikou. Takže to co se stalo v Anglii, byl jen začátek něčeho mnohem většího, co zapustilo kořeny, když jsme přišli do Ameriky.</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Je mi smutno když o tom mluvím, protože svého muže postrádám a nikdy nic mi ho nenahradí. Současně mi to ale přináší radost. Jeho život byl ohromným darem. Pro mě, pro jeho studenty i pro celý Západní svět. To co udělal, co za sebou zanechal a co z toho ještě vzejde - to je ohromný dar. Ještě ho ani nedoceňujeme.</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 </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Shambhala Sun, září</w:t>
                        </w:r>
                        <w:r>
                          <w:rPr>
                            <w:rStyle w:val="Appleconvertedspace"/>
                            <w:rFonts w:cs="Verdana" w:ascii="Verdana" w:hAnsi="Verdana"/>
                            <w:i/>
                            <w:iCs/>
                            <w:color w:val="222222"/>
                            <w:sz w:val="10"/>
                            <w:szCs w:val="10"/>
                          </w:rPr>
                          <w:t> </w:t>
                        </w:r>
                        <w:r>
                          <w:rPr>
                            <w:rStyle w:val="Emphasis"/>
                            <w:rFonts w:cs="Verdana" w:ascii="Verdana" w:hAnsi="Verdana"/>
                            <w:color w:val="222222"/>
                            <w:sz w:val="10"/>
                            <w:szCs w:val="10"/>
                          </w:rPr>
                          <w:t>2002</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 </w:t>
                        </w:r>
                      </w:p>
                      <w:p>
                        <w:pPr>
                          <w:pStyle w:val="Normal"/>
                          <w:spacing w:lineRule="atLeast" w:line="152"/>
                          <w:rPr>
                            <w:rFonts w:ascii="Verdana" w:hAnsi="Verdana" w:cs="Verdana"/>
                            <w:color w:val="222222"/>
                            <w:sz w:val="10"/>
                            <w:szCs w:val="10"/>
                          </w:rPr>
                        </w:pPr>
                        <w:r>
                          <w:rPr>
                            <w:rFonts w:cs="Verdana" w:ascii="Verdana" w:hAnsi="Verdana"/>
                            <w:color w:val="222222"/>
                            <w:sz w:val="10"/>
                            <w:szCs w:val="1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lnsWWW"/>
                          <w:spacing w:lineRule="atLeast" w:line="152"/>
                          <w:rPr/>
                        </w:pPr>
                        <w:r>
                          <w:fldChar w:fldCharType="begin"/>
                        </w:r>
                        <w:r>
                          <w:rPr>
                            <w:rStyle w:val="InternetLink"/>
                            <w:sz w:val="10"/>
                            <w:szCs w:val="10"/>
                            <w:rFonts w:cs="Verdana" w:ascii="Verdana" w:hAnsi="Verdana"/>
                            <w:color w:val="0904D3"/>
                          </w:rPr>
                          <w:instrText xml:space="preserve"> HYPERLINK "http://praha.shambhala.info/index.php?id=3221" \l "_ednref1"</w:instrText>
                        </w:r>
                        <w:r>
                          <w:rPr>
                            <w:rStyle w:val="InternetLink"/>
                            <w:sz w:val="10"/>
                            <w:szCs w:val="10"/>
                            <w:rFonts w:cs="Verdana" w:ascii="Verdana" w:hAnsi="Verdana"/>
                            <w:color w:val="0904D3"/>
                          </w:rPr>
                          <w:fldChar w:fldCharType="separate"/>
                        </w:r>
                        <w:r>
                          <w:rPr>
                            <w:rStyle w:val="InternetLink"/>
                            <w:rFonts w:cs="Verdana" w:ascii="Verdana" w:hAnsi="Verdana"/>
                            <w:color w:val="0904D3"/>
                            <w:sz w:val="10"/>
                            <w:szCs w:val="10"/>
                          </w:rPr>
                          <w:t>[i]</w:t>
                        </w:r>
                        <w:r>
                          <w:rPr>
                            <w:rStyle w:val="InternetLink"/>
                            <w:sz w:val="10"/>
                            <w:szCs w:val="10"/>
                            <w:rFonts w:cs="Verdana" w:ascii="Verdana" w:hAnsi="Verdana"/>
                            <w:color w:val="0904D3"/>
                          </w:rPr>
                          <w:fldChar w:fldCharType="end"/>
                        </w:r>
                        <w:r>
                          <w:rPr>
                            <w:rStyle w:val="Appleconvertedspace"/>
                            <w:rFonts w:cs="Verdana" w:ascii="Verdana" w:hAnsi="Verdana"/>
                            <w:color w:val="222222"/>
                            <w:sz w:val="10"/>
                            <w:szCs w:val="10"/>
                          </w:rPr>
                          <w:t> </w:t>
                        </w:r>
                        <w:r>
                          <w:rPr>
                            <w:rFonts w:cs="Verdana" w:ascii="Verdana" w:hAnsi="Verdana"/>
                            <w:color w:val="222222"/>
                            <w:sz w:val="10"/>
                            <w:szCs w:val="10"/>
                          </w:rPr>
                          <w:t>Diana Judith Mukpo, rozená Pybus, se narodila v Anglii v roce 1953. V Benendenu dokončila desátou třídu a provdala se za Čhögjama Trungpu rinpočheho a jako paní Mukpo se s ním přestěhovala v roce 1970 do USA a zůstala s ním až do jeho smrti 1987. Během jejich manželství studovala jezdectví u mnoha mezinárodně uznávaných instruktorů, včetně Španělské jízdní školy ve Vídni v roce 1979. Vlastní a řídí teď Windhorse Academy na Rhode Island. Jako instruktor jezdectví zahrnuje do této disciplíny výcvik bdělé pozornosti. Má pět dětí, dvě z prvního manželství s Trungpou rinpočhem a tři z jejího druhého manželství, včetně adoptované tibetské dcery. Tento článek vznikl na základě jejích, dosud nezveřejněných vzpomínek.</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 </w:t>
                        </w:r>
                      </w:p>
                      <w:p>
                        <w:pPr>
                          <w:pStyle w:val="NormlnsWWW"/>
                          <w:spacing w:lineRule="atLeast" w:line="152"/>
                          <w:rPr>
                            <w:rFonts w:ascii="Verdana" w:hAnsi="Verdana" w:cs="Verdana"/>
                            <w:color w:val="222222"/>
                            <w:sz w:val="10"/>
                            <w:szCs w:val="10"/>
                          </w:rPr>
                        </w:pPr>
                        <w:r>
                          <w:fldChar w:fldCharType="begin"/>
                        </w:r>
                        <w:r>
                          <w:rPr>
                            <w:rStyle w:val="InternetLink"/>
                            <w:sz w:val="10"/>
                            <w:szCs w:val="10"/>
                            <w:rFonts w:cs="Verdana" w:ascii="Verdana" w:hAnsi="Verdana"/>
                            <w:color w:val="0904D3"/>
                          </w:rPr>
                          <w:instrText xml:space="preserve"> HYPERLINK "http://praha.shambhala.info/index.php?id=3221" \l "_ednref2"</w:instrText>
                        </w:r>
                        <w:r>
                          <w:rPr>
                            <w:rStyle w:val="InternetLink"/>
                            <w:sz w:val="10"/>
                            <w:szCs w:val="10"/>
                            <w:rFonts w:cs="Verdana" w:ascii="Verdana" w:hAnsi="Verdana"/>
                            <w:color w:val="0904D3"/>
                          </w:rPr>
                          <w:fldChar w:fldCharType="separate"/>
                        </w:r>
                        <w:r>
                          <w:rPr>
                            <w:rStyle w:val="InternetLink"/>
                            <w:rFonts w:cs="Verdana" w:ascii="Verdana" w:hAnsi="Verdana"/>
                            <w:color w:val="0904D3"/>
                            <w:sz w:val="10"/>
                            <w:szCs w:val="10"/>
                          </w:rPr>
                          <w:t>[ii]</w:t>
                        </w:r>
                        <w:r>
                          <w:rPr>
                            <w:rStyle w:val="InternetLink"/>
                            <w:sz w:val="10"/>
                            <w:szCs w:val="10"/>
                            <w:rFonts w:cs="Verdana" w:ascii="Verdana" w:hAnsi="Verdana"/>
                            <w:color w:val="0904D3"/>
                          </w:rPr>
                          <w:fldChar w:fldCharType="end"/>
                        </w:r>
                        <w:r>
                          <w:rPr>
                            <w:rStyle w:val="Appleconvertedspace"/>
                            <w:rFonts w:cs="Verdana" w:ascii="Verdana" w:hAnsi="Verdana"/>
                            <w:color w:val="222222"/>
                            <w:sz w:val="10"/>
                            <w:szCs w:val="10"/>
                          </w:rPr>
                          <w:t> </w:t>
                        </w:r>
                        <w:r>
                          <w:rPr>
                            <w:rStyle w:val="Emphasis"/>
                            <w:rFonts w:cs="Verdana" w:ascii="Verdana" w:hAnsi="Verdana"/>
                            <w:color w:val="222222"/>
                            <w:sz w:val="10"/>
                            <w:szCs w:val="10"/>
                          </w:rPr>
                          <w:t>Čhögjam Trungpa</w:t>
                        </w:r>
                      </w:p>
                      <w:p>
                        <w:pPr>
                          <w:pStyle w:val="NormlnsWWW"/>
                          <w:spacing w:lineRule="atLeast" w:line="152"/>
                          <w:rPr>
                            <w:rFonts w:ascii="Verdana" w:hAnsi="Verdana" w:cs="Verdana"/>
                            <w:color w:val="222222"/>
                            <w:sz w:val="10"/>
                            <w:szCs w:val="10"/>
                          </w:rPr>
                        </w:pPr>
                        <w:r>
                          <w:rPr>
                            <w:rFonts w:cs="Verdana" w:ascii="Verdana" w:hAnsi="Verdana"/>
                            <w:color w:val="222222"/>
                            <w:sz w:val="10"/>
                            <w:szCs w:val="10"/>
                          </w:rPr>
                          <w:t> </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TOTO MANŽELSTVÍ</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 </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Toto je manželství slunce a měsíce.</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Manželství oceánu a nebe.</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Co mohu dodat, když ho vesmír demonstruje?</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 </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Venku je bouře a vítr žene listy.</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Vítr se setkal se stromy.</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 </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Emoce, co je to?</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Touha po tobě je hlubší, nežli mé vzpomínky.</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Lze je vytesat do skály a zachovat navěky.</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 </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Dopis psaný tvou rukou je tak krásný,</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Jako když Krišna hraje na flétnu</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Ve veliké dálce.</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 </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Oba musíme mít odvahu,</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Slova, která jsem vyřkl, nezmizí,</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Jsou vytesána v gigantické skále.</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 </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Zůstáváš stále se mnou,</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Tak jako můj guru v mé mysli.</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 </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Tančeme spolu v neduálním prostoru,</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Zpívejme spolu v tichém jasu.</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 </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Smutek je stále zde,</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Jako ukřižovaná jednota s trnovou korunou.</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To není chyba Pontského Piláta,</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Je to za jeho mocí a silou.</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 </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Našli jsme veliký poklad,</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Jako dítě valounky křišťálu.</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Jsi zdrojem mé radosti,</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Jsi zářícím světlem.</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 </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Toto je brána pro tebe,</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Kterou když vstoupíš,</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Nalezneš prostor bez úsilí.</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 </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Víra je nejdůležitější</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A na ničem jiném nezáleží.</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Je cestou ke všemu.</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 </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Pojď má drahá,</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Otevři se.</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A nebudeš sama,</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Když se oba budeme snažit.</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 </w:t>
                        </w:r>
                      </w:p>
                      <w:p>
                        <w:pPr>
                          <w:pStyle w:val="NormlnsWWW"/>
                          <w:spacing w:lineRule="atLeast" w:line="152"/>
                          <w:rPr>
                            <w:rFonts w:ascii="Verdana" w:hAnsi="Verdana" w:cs="Verdana"/>
                            <w:color w:val="222222"/>
                            <w:sz w:val="10"/>
                            <w:szCs w:val="10"/>
                          </w:rPr>
                        </w:pPr>
                        <w:r>
                          <w:rPr>
                            <w:rStyle w:val="Emphasis"/>
                            <w:rFonts w:cs="Verdana" w:ascii="Verdana" w:hAnsi="Verdana"/>
                            <w:color w:val="222222"/>
                            <w:sz w:val="10"/>
                            <w:szCs w:val="10"/>
                          </w:rPr>
                          <w:t>2. listopad</w:t>
                        </w:r>
                        <w:r>
                          <w:rPr>
                            <w:rStyle w:val="Appleconvertedspace"/>
                            <w:rFonts w:cs="Verdana" w:ascii="Verdana" w:hAnsi="Verdana"/>
                            <w:i/>
                            <w:iCs/>
                            <w:color w:val="222222"/>
                            <w:sz w:val="10"/>
                            <w:szCs w:val="10"/>
                          </w:rPr>
                          <w:t> </w:t>
                        </w:r>
                        <w:r>
                          <w:rPr>
                            <w:rStyle w:val="Emphasis"/>
                            <w:rFonts w:cs="Verdana" w:ascii="Verdana" w:hAnsi="Verdana"/>
                            <w:color w:val="222222"/>
                            <w:sz w:val="10"/>
                            <w:szCs w:val="10"/>
                          </w:rPr>
                          <w:t>1969</w:t>
                        </w:r>
                      </w:p>
                      <w:p>
                        <w:pPr>
                          <w:pStyle w:val="Normal"/>
                          <w:spacing w:lineRule="atLeast" w:line="152"/>
                          <w:rPr>
                            <w:rFonts w:ascii="Verdana" w:hAnsi="Verdana" w:cs="Verdana"/>
                            <w:color w:val="222222"/>
                            <w:sz w:val="10"/>
                            <w:szCs w:val="10"/>
                          </w:rPr>
                        </w:pPr>
                        <w:r>
                          <w:rPr>
                            <w:rFonts w:cs="Verdana" w:ascii="Verdana" w:hAnsi="Verdana"/>
                            <w:color w:val="222222"/>
                            <w:sz w:val="10"/>
                            <w:szCs w:val="10"/>
                          </w:rPr>
                        </w:r>
                      </w:p>
                    </w:tc>
                  </w:tr>
                </w:tbl>
                <w:p>
                  <w:pPr>
                    <w:pStyle w:val="Normal"/>
                    <w:spacing w:lineRule="atLeast" w:line="152"/>
                    <w:rPr>
                      <w:rFonts w:ascii="Verdana" w:hAnsi="Verdana" w:cs="Verdana"/>
                      <w:color w:val="222222"/>
                      <w:sz w:val="10"/>
                      <w:szCs w:val="10"/>
                    </w:rPr>
                  </w:pPr>
                  <w:r>
                    <w:rPr>
                      <w:rFonts w:cs="Verdana" w:ascii="Verdana" w:hAnsi="Verdana"/>
                      <w:color w:val="222222"/>
                      <w:sz w:val="10"/>
                      <w:szCs w:val="10"/>
                    </w:rPr>
                  </w:r>
                </w:p>
              </w:tc>
              <w:tc>
                <w:tcPr>
                  <w:tcW w:w="1013" w:type="dxa"/>
                  <w:tcBorders/>
                  <w:vAlign w:val="center"/>
                </w:tcPr>
                <w:p>
                  <w:pPr>
                    <w:pStyle w:val="Normal"/>
                    <w:snapToGrid w:val="false"/>
                    <w:spacing w:lineRule="atLeast" w:line="152"/>
                    <w:rPr>
                      <w:rFonts w:ascii="Verdana" w:hAnsi="Verdana" w:cs="Verdana"/>
                      <w:color w:val="222222"/>
                      <w:sz w:val="10"/>
                      <w:szCs w:val="10"/>
                    </w:rPr>
                  </w:pPr>
                  <w:r>
                    <w:rPr>
                      <w:rFonts w:cs="Verdana" w:ascii="Verdana" w:hAnsi="Verdana"/>
                      <w:color w:val="222222"/>
                      <w:sz w:val="10"/>
                      <w:szCs w:val="10"/>
                    </w:rPr>
                  </w:r>
                </w:p>
              </w:tc>
              <w:tc>
                <w:tcPr>
                  <w:tcW w:w="2453" w:type="dxa"/>
                  <w:gridSpan w:val="4"/>
                  <w:tcBorders/>
                </w:tcPr>
                <w:p>
                  <w:pPr>
                    <w:pStyle w:val="Normal"/>
                    <w:snapToGrid w:val="false"/>
                    <w:rPr>
                      <w:rFonts w:ascii="Verdana" w:hAnsi="Verdana" w:cs="Verdana"/>
                      <w:color w:val="222222"/>
                      <w:sz w:val="20"/>
                      <w:szCs w:val="20"/>
                    </w:rPr>
                  </w:pPr>
                  <w:r>
                    <w:rPr>
                      <w:rFonts w:cs="Verdana" w:ascii="Verdana" w:hAnsi="Verdana"/>
                      <w:color w:val="222222"/>
                      <w:sz w:val="20"/>
                      <w:szCs w:val="20"/>
                    </w:rPr>
                  </w:r>
                </w:p>
              </w:tc>
            </w:tr>
            <w:tr>
              <w:trPr/>
              <w:tc>
                <w:tcPr>
                  <w:tcW w:w="8084" w:type="dxa"/>
                  <w:tcBorders/>
                  <w:vAlign w:val="center"/>
                </w:tcPr>
                <w:p>
                  <w:pPr>
                    <w:pStyle w:val="Normal"/>
                    <w:spacing w:lineRule="atLeast" w:line="152"/>
                    <w:rPr>
                      <w:rFonts w:ascii="Verdana" w:hAnsi="Verdana" w:cs="Verdana"/>
                      <w:color w:val="222222"/>
                      <w:sz w:val="10"/>
                      <w:szCs w:val="10"/>
                    </w:rPr>
                  </w:pPr>
                  <w:r>
                    <w:rPr>
                      <w:rFonts w:cs="Verdana" w:ascii="Verdana" w:hAnsi="Verdana"/>
                      <w:color w:val="222222"/>
                      <w:sz w:val="10"/>
                      <w:szCs w:val="10"/>
                    </w:rPr>
                    <w:drawing>
                      <wp:inline distT="0" distB="0" distL="0" distR="0">
                        <wp:extent cx="285750" cy="9525"/>
                        <wp:effectExtent l="0" t="0" r="0" b="0"/>
                        <wp:docPr id="1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cer" descr=""/>
                                <pic:cNvPicPr>
                                  <a:picLocks noChangeAspect="1" noChangeArrowheads="1"/>
                                </pic:cNvPicPr>
                              </pic:nvPicPr>
                              <pic:blipFill>
                                <a:blip r:embed="rId10"/>
                                <a:srcRect l="-3846" t="-3846" r="-3846" b="-3846"/>
                                <a:stretch>
                                  <a:fillRect/>
                                </a:stretch>
                              </pic:blipFill>
                              <pic:spPr bwMode="auto">
                                <a:xfrm>
                                  <a:off x="0" y="0"/>
                                  <a:ext cx="285750" cy="9525"/>
                                </a:xfrm>
                                <a:prstGeom prst="rect">
                                  <a:avLst/>
                                </a:prstGeom>
                              </pic:spPr>
                            </pic:pic>
                          </a:graphicData>
                        </a:graphic>
                      </wp:inline>
                    </w:drawing>
                  </w:r>
                </w:p>
              </w:tc>
              <w:tc>
                <w:tcPr>
                  <w:tcW w:w="1013" w:type="dxa"/>
                  <w:tcBorders/>
                  <w:vAlign w:val="center"/>
                </w:tcPr>
                <w:p>
                  <w:pPr>
                    <w:pStyle w:val="Normal"/>
                    <w:spacing w:lineRule="atLeast" w:line="152"/>
                    <w:rPr>
                      <w:rFonts w:ascii="Verdana" w:hAnsi="Verdana" w:cs="Verdana"/>
                      <w:color w:val="222222"/>
                      <w:sz w:val="10"/>
                      <w:szCs w:val="10"/>
                    </w:rPr>
                  </w:pPr>
                  <w:r>
                    <w:rPr>
                      <w:rFonts w:cs="Verdana" w:ascii="Verdana" w:hAnsi="Verdana"/>
                      <w:color w:val="222222"/>
                      <w:sz w:val="10"/>
                      <w:szCs w:val="10"/>
                    </w:rPr>
                    <w:drawing>
                      <wp:inline distT="0" distB="0" distL="0" distR="0">
                        <wp:extent cx="623570" cy="9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c>
                <w:tcPr>
                  <w:tcW w:w="180" w:type="dxa"/>
                  <w:tcBorders/>
                  <w:vAlign w:val="center"/>
                </w:tcPr>
                <w:p>
                  <w:pPr>
                    <w:pStyle w:val="Normal"/>
                    <w:spacing w:lineRule="atLeast" w:line="152"/>
                    <w:rPr>
                      <w:rFonts w:ascii="Verdana" w:hAnsi="Verdana" w:cs="Verdana"/>
                      <w:color w:val="222222"/>
                      <w:sz w:val="10"/>
                      <w:szCs w:val="10"/>
                    </w:rPr>
                  </w:pPr>
                  <w:r>
                    <w:rPr>
                      <w:rFonts w:cs="Verdana" w:ascii="Verdana" w:hAnsi="Verdana"/>
                      <w:color w:val="222222"/>
                      <w:sz w:val="10"/>
                      <w:szCs w:val="10"/>
                    </w:rPr>
                    <w:drawing>
                      <wp:inline distT="0" distB="0" distL="0" distR="0">
                        <wp:extent cx="95250" cy="9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846" t="-3846" r="-3846" b="-3846"/>
                                <a:stretch>
                                  <a:fillRect/>
                                </a:stretch>
                              </pic:blipFill>
                              <pic:spPr bwMode="auto">
                                <a:xfrm>
                                  <a:off x="0" y="0"/>
                                  <a:ext cx="95250" cy="9525"/>
                                </a:xfrm>
                                <a:prstGeom prst="rect">
                                  <a:avLst/>
                                </a:prstGeom>
                              </pic:spPr>
                            </pic:pic>
                          </a:graphicData>
                        </a:graphic>
                      </wp:inline>
                    </w:drawing>
                  </w:r>
                </w:p>
              </w:tc>
              <w:tc>
                <w:tcPr>
                  <w:tcW w:w="480" w:type="dxa"/>
                  <w:tcBorders/>
                  <w:vAlign w:val="center"/>
                </w:tcPr>
                <w:p>
                  <w:pPr>
                    <w:pStyle w:val="Normal"/>
                    <w:spacing w:lineRule="atLeast" w:line="152"/>
                    <w:rPr>
                      <w:rFonts w:ascii="Verdana" w:hAnsi="Verdana" w:cs="Verdana"/>
                      <w:color w:val="222222"/>
                      <w:sz w:val="10"/>
                      <w:szCs w:val="10"/>
                    </w:rPr>
                  </w:pPr>
                  <w:r>
                    <w:rPr>
                      <w:rFonts w:cs="Verdana" w:ascii="Verdana" w:hAnsi="Verdana"/>
                      <w:color w:val="222222"/>
                      <w:sz w:val="10"/>
                      <w:szCs w:val="10"/>
                    </w:rPr>
                    <w:drawing>
                      <wp:inline distT="0" distB="0" distL="0" distR="0">
                        <wp:extent cx="285750" cy="9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3846" t="-3846" r="-3846" b="-3846"/>
                                <a:stretch>
                                  <a:fillRect/>
                                </a:stretch>
                              </pic:blipFill>
                              <pic:spPr bwMode="auto">
                                <a:xfrm>
                                  <a:off x="0" y="0"/>
                                  <a:ext cx="285750" cy="9525"/>
                                </a:xfrm>
                                <a:prstGeom prst="rect">
                                  <a:avLst/>
                                </a:prstGeom>
                              </pic:spPr>
                            </pic:pic>
                          </a:graphicData>
                        </a:graphic>
                      </wp:inline>
                    </w:drawing>
                  </w:r>
                </w:p>
              </w:tc>
              <w:tc>
                <w:tcPr>
                  <w:tcW w:w="1013" w:type="dxa"/>
                  <w:tcBorders/>
                  <w:vAlign w:val="center"/>
                </w:tcPr>
                <w:p>
                  <w:pPr>
                    <w:pStyle w:val="Normal"/>
                    <w:spacing w:lineRule="atLeast" w:line="152"/>
                    <w:rPr>
                      <w:rFonts w:ascii="Verdana" w:hAnsi="Verdana" w:cs="Verdana"/>
                      <w:color w:val="222222"/>
                      <w:sz w:val="10"/>
                      <w:szCs w:val="10"/>
                    </w:rPr>
                  </w:pPr>
                  <w:r>
                    <w:rPr>
                      <w:rFonts w:cs="Verdana" w:ascii="Verdana" w:hAnsi="Verdana"/>
                      <w:color w:val="222222"/>
                      <w:sz w:val="10"/>
                      <w:szCs w:val="10"/>
                    </w:rPr>
                    <w:drawing>
                      <wp:inline distT="0" distB="0" distL="0" distR="0">
                        <wp:extent cx="623570" cy="9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c>
                <w:tcPr>
                  <w:tcW w:w="780" w:type="dxa"/>
                  <w:tcBorders/>
                  <w:vAlign w:val="center"/>
                </w:tcPr>
                <w:p>
                  <w:pPr>
                    <w:pStyle w:val="Normal"/>
                    <w:spacing w:lineRule="atLeast" w:line="152"/>
                    <w:rPr>
                      <w:rFonts w:ascii="Verdana" w:hAnsi="Verdana" w:cs="Verdana"/>
                      <w:color w:val="222222"/>
                      <w:sz w:val="10"/>
                      <w:szCs w:val="10"/>
                    </w:rPr>
                  </w:pPr>
                  <w:r>
                    <w:rPr>
                      <w:rFonts w:cs="Verdana" w:ascii="Verdana" w:hAnsi="Verdana"/>
                      <w:color w:val="222222"/>
                      <w:sz w:val="10"/>
                      <w:szCs w:val="10"/>
                    </w:rPr>
                    <w:drawing>
                      <wp:inline distT="0" distB="0" distL="0" distR="0">
                        <wp:extent cx="476250" cy="9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3846" t="-3846" r="-3846" b="-3846"/>
                                <a:stretch>
                                  <a:fillRect/>
                                </a:stretch>
                              </pic:blipFill>
                              <pic:spPr bwMode="auto">
                                <a:xfrm>
                                  <a:off x="0" y="0"/>
                                  <a:ext cx="476250" cy="9525"/>
                                </a:xfrm>
                                <a:prstGeom prst="rect">
                                  <a:avLst/>
                                </a:prstGeom>
                              </pic:spPr>
                            </pic:pic>
                          </a:graphicData>
                        </a:graphic>
                      </wp:inline>
                    </w:drawing>
                  </w:r>
                </w:p>
              </w:tc>
            </w:tr>
          </w:tbl>
          <w:p>
            <w:pPr>
              <w:pStyle w:val="Normal"/>
              <w:spacing w:lineRule="atLeast" w:line="152"/>
              <w:rPr>
                <w:rFonts w:ascii="Verdana" w:hAnsi="Verdana" w:cs="Verdana"/>
                <w:color w:val="222222"/>
                <w:sz w:val="10"/>
                <w:szCs w:val="10"/>
              </w:rPr>
            </w:pPr>
            <w:r>
              <w:rPr>
                <w:rFonts w:cs="Verdana" w:ascii="Verdana" w:hAnsi="Verdana"/>
                <w:color w:val="222222"/>
                <w:sz w:val="10"/>
                <w:szCs w:val="10"/>
              </w:rPr>
            </w:r>
          </w:p>
        </w:tc>
      </w:tr>
      <w:tr>
        <w:trPr/>
        <w:tc>
          <w:tcPr>
            <w:tcW w:w="11596" w:type="dxa"/>
            <w:tcBorders/>
            <w:shd w:fill="FFFFFF" w:val="clear"/>
            <w:vAlign w:val="center"/>
          </w:tcPr>
          <w:p>
            <w:pPr>
              <w:pStyle w:val="Normal"/>
              <w:snapToGrid w:val="false"/>
              <w:rPr>
                <w:rFonts w:ascii="Verdana" w:hAnsi="Verdana" w:cs="Verdana"/>
                <w:color w:val="222222"/>
                <w:sz w:val="20"/>
                <w:szCs w:val="20"/>
              </w:rPr>
            </w:pPr>
            <w:r>
              <w:rPr>
                <w:rFonts w:cs="Verdana" w:ascii="Verdana" w:hAnsi="Verdana"/>
                <w:color w:val="222222"/>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0:30:00Z</dcterms:created>
  <dc:creator>Mokvák</dc:creator>
  <dc:description/>
  <dc:language>en-US</dc:language>
  <cp:lastModifiedBy>Mokvák</cp:lastModifiedBy>
  <dcterms:modified xsi:type="dcterms:W3CDTF">2013-11-24T10:30:00Z</dcterms:modified>
  <cp:revision>2</cp:revision>
  <dc:subject/>
  <dc:title>Mé manželství s Čhögjamem Trungpou rinpočhem</dc:title>
</cp:coreProperties>
</file>